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reece-Macedonia Relations and the Name Issue Dispute</w:t>
      </w:r>
    </w:p>
    <w:p>
      <w:pPr>
        <w:pStyle w:val="Normal"/>
        <w:jc w:val="center"/>
        <w:rPr>
          <w:rFonts w:ascii="Times New Roman" w:hAnsi="Times New Roman" w:cs="Times New Roman"/>
        </w:rPr>
      </w:pPr>
      <w:r>
        <w:rPr>
          <w:rFonts w:cs="Times New Roman" w:ascii="Times New Roman" w:hAnsi="Times New Roman"/>
        </w:rPr>
        <w:t xml:space="preserve">By: </w:t>
      </w:r>
      <w:hyperlink r:id="rId2">
        <w:r>
          <w:rPr>
            <w:rStyle w:val="InternetLink"/>
            <w:rFonts w:cs="Times New Roman" w:ascii="Times New Roman" w:hAnsi="Times New Roman"/>
          </w:rPr>
          <w:t>Sam Vaknin, Ph.D.</w:t>
        </w:r>
      </w:hyperlink>
    </w:p>
    <w:p>
      <w:pPr>
        <w:pStyle w:val="Xl"/>
        <w:numPr>
          <w:ilvl w:val="0"/>
          <w:numId w:val="1"/>
        </w:numPr>
        <w:spacing w:before="280" w:after="280"/>
        <w:rPr>
          <w:sz w:val="28"/>
          <w:szCs w:val="28"/>
        </w:rPr>
      </w:pPr>
      <w:r>
        <w:rPr>
          <w:sz w:val="28"/>
          <w:szCs w:val="28"/>
        </w:rPr>
        <w:t>General Considerations</w:t>
      </w:r>
    </w:p>
    <w:p>
      <w:pPr>
        <w:pStyle w:val="Xl"/>
        <w:rPr>
          <w:sz w:val="28"/>
          <w:szCs w:val="28"/>
        </w:rPr>
      </w:pPr>
      <w:r>
        <w:rPr>
          <w:sz w:val="28"/>
          <w:szCs w:val="28"/>
        </w:rPr>
        <w:t>Greek-Macedonian Name Issue Myths Debunked</w:t>
      </w:r>
    </w:p>
    <w:p>
      <w:pPr>
        <w:pStyle w:val="Xl"/>
        <w:rPr>
          <w:sz w:val="24"/>
          <w:szCs w:val="24"/>
        </w:rPr>
      </w:pPr>
      <w:r>
        <w:rPr>
          <w:sz w:val="24"/>
          <w:szCs w:val="24"/>
        </w:rPr>
        <w:t>September 2010</w:t>
      </w:r>
    </w:p>
    <w:p>
      <w:pPr>
        <w:pStyle w:val="NormalWeb"/>
        <w:spacing w:lineRule="atLeast" w:line="360" w:before="0" w:after="240"/>
        <w:rPr>
          <w:rFonts w:ascii="Lucida Sans" w:hAnsi="Lucida Sans" w:cs="Lucida Sans"/>
          <w:color w:val="000000"/>
          <w:sz w:val="10"/>
          <w:szCs w:val="10"/>
        </w:rPr>
      </w:pPr>
      <w:r>
        <w:rPr>
          <w:color w:val="000000"/>
        </w:rPr>
        <w:t>The "name issue" involves a protracted dispute over the last 17 years between the two Balkan polities over Macedonia's right to use its constitutional name, "The Republic of Macedonia". The Greeks claim that Macedonia is a region in Greece and that, therefore, the country Macedonia has no right to monopolize the name and its derivatives ("Macedonian").</w:t>
      </w:r>
    </w:p>
    <w:p>
      <w:pPr>
        <w:pStyle w:val="NormalWeb"/>
        <w:spacing w:lineRule="atLeast" w:line="360" w:before="0" w:after="240"/>
        <w:rPr>
          <w:rFonts w:ascii="Lucida Sans" w:hAnsi="Lucida Sans" w:cs="Lucida Sans"/>
          <w:color w:val="000000"/>
          <w:sz w:val="10"/>
          <w:szCs w:val="10"/>
        </w:rPr>
      </w:pPr>
      <w:r>
        <w:rPr>
          <w:color w:val="000000"/>
        </w:rPr>
        <w:t>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w:t>
      </w:r>
    </w:p>
    <w:p>
      <w:pPr>
        <w:pStyle w:val="NormalWeb"/>
        <w:spacing w:lineRule="atLeast" w:line="360" w:before="0" w:after="240"/>
        <w:rPr>
          <w:rFonts w:ascii="Lucida Sans" w:hAnsi="Lucida Sans" w:cs="Lucida Sans"/>
          <w:color w:val="000000"/>
          <w:sz w:val="10"/>
          <w:szCs w:val="10"/>
        </w:rPr>
      </w:pPr>
      <w:r>
        <w:rPr>
          <w:color w:val="000000"/>
        </w:rP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r>
    </w:p>
    <w:p>
      <w:pPr>
        <w:pStyle w:val="NormalWeb"/>
        <w:spacing w:lineRule="atLeast" w:line="360" w:before="0" w:after="240"/>
        <w:rPr>
          <w:rFonts w:ascii="Lucida Sans" w:hAnsi="Lucida Sans" w:cs="Lucida Sans"/>
          <w:color w:val="000000"/>
          <w:sz w:val="10"/>
          <w:szCs w:val="10"/>
        </w:rPr>
      </w:pPr>
      <w:r>
        <w:rPr>
          <w:color w:val="000000"/>
        </w:rP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r>
    </w:p>
    <w:p>
      <w:pPr>
        <w:pStyle w:val="NormalWeb"/>
        <w:spacing w:lineRule="atLeast" w:line="360" w:before="0" w:after="240"/>
        <w:rPr>
          <w:rFonts w:ascii="Lucida Sans" w:hAnsi="Lucida Sans" w:cs="Lucida Sans"/>
          <w:color w:val="000000"/>
          <w:sz w:val="10"/>
          <w:szCs w:val="10"/>
        </w:rPr>
      </w:pPr>
      <w:r>
        <w:rPr>
          <w:color w:val="000000"/>
        </w:rPr>
        <w:t>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w:t>
      </w:r>
    </w:p>
    <w:p>
      <w:pPr>
        <w:pStyle w:val="Xl"/>
        <w:rPr/>
      </w:pPr>
      <w:r>
        <w:rPr>
          <w:rFonts w:cs="Lucida Sans" w:ascii="Lucida Sans" w:hAnsi="Lucida Sans"/>
          <w:color w:val="000000"/>
          <w:sz w:val="10"/>
          <w:szCs w:val="10"/>
        </w:rPr>
        <w:br/>
      </w:r>
      <w:r>
        <w:rPr>
          <w:b w:val="false"/>
          <w:sz w:val="24"/>
          <w:szCs w:val="24"/>
        </w:rPr>
        <w:t>In the absence of the glare of the global media, its coverage and exposure, the fourth-rate diplomats that stand in for the International Community in Macedonia ineffectually cajole its government with thinly veiled threats, Cassandra-like apocalyptic scenarios, and verbal bribery. To achieve their aims, they propagate three myths (not to say deceptions):</w:t>
        <w:br/>
        <w:br/>
        <w:t>Myth number 1: The conflict initiated by Greece is “normal” and not intractable</w:t>
        <w:br/>
        <w:br/>
        <w:t xml:space="preserve">The truth is that the “Name Issue” cannot be resolved because the diametrically-opposing positions of the parties occupy the same semantic and geopolitical space. Both fear for their cohesion and identity should they compromise. </w:t>
        <w:br/>
        <w:br/>
        <w:t>The Greek demand - that Macedonia and, consequently, the Macedonians change their collective (national) name - is unreasonable ab initio. Unreasonable demands cannot be rendered reasonable by being modified or amended. Greek “flexibility” and “reasonableness” are, therefore, smokescreens behind which lurk irrationality and extremism.</w:t>
        <w:br/>
        <w:br/>
        <w:t>Sovereign polities should never succumb to blackmail and extortion: not because of ethical or moral considerations or matters of national pride, but because concessions only tend to enhance the insatiability of blackmailers and extortionists. Macedonia gave in to Greek blackmail once (with regards to its flag), yet this did not slake Greece’s thirst for more.</w:t>
        <w:br/>
        <w:br/>
        <w:t>The name issue negotiations consume vast and scarce resources, especially in terms of human capital. Macedonia is a poor country and this Greek diversion is proving to be lethal as far as its economic development and geopolitical prospects go.</w:t>
        <w:br/>
        <w:br/>
        <w:t>In truth, Macedonia is winning the diplomatic and public opinion battle the world over. More than 120 members of the United Nations recognize it by its constitutional name and not a week passes by without a commiserating op-ed in some prime medium in the West. Greece looks bad: an extortionate bully in the throes of economic mayhem and domestic terrorism. Faced with such an asymmetry in global sympathy, why should Macedonia be the one to throw in the towel?</w:t>
        <w:br/>
        <w:br/>
        <w:t>Myth number 2: A lack of progress (read: Macedonian capitulation) on the name issue will foster inter-ethnic unrest and worse</w:t>
        <w:br/>
        <w:br/>
        <w:t>Ardent, well-choreographed protestations aside, the Albanians in Macedonia ought to be delighted with the lack of progress on both NATO and EU accession. The overwhelming majority of Albanians in Western Macedonia are enmeshed in activities which can only be charitably described as “informal”. The Albanians are the engine that runs the grey and black and criminal economies in Macedonia. EU accession will put an abrupt stop to all these lucrative endeavours and unravel networks that took decades to build and maintain.</w:t>
        <w:br/>
        <w:br/>
        <w:t>Furthermore, the Albanian insurgency in 2001 was the outcome of copious nods and winks (and dollops of materiel) on the part of the United States and, to a lesser extent, the EU. No such support, implicit or explicit, is to be found today: the International Community is firmly and irrevocably committed to the Ohrid Framework Agreement and will not allow the Albanians to use weapons to try to alter its generous terms.</w:t>
        <w:br/>
        <w:br/>
        <w:t>Albanian posturing concerning the Macedonian procrastination with regards to the Name Issue has to do with internecine strife between the two big Albanian parties: DUI and DPA. They both leverage the name issue and threaten civil war in order to re-divide the spoils of government on all levels.</w:t>
        <w:br/>
        <w:br/>
        <w:t>Myth number 3: EU Accession is Macedonia’s ticket to instant and sustained prosperity</w:t>
        <w:br/>
        <w:br/>
        <w:t>The EU is in the throes of a life-threatening crisis and the entire enlargement project is in ever-growing doubt. Even if the EU were to emerge unscathed from this predicament, its harried officials still regard the Western Balkans as a cesspit, an Ottoman-Byzantine-Oriental Muslim-infested relic in the heart of an otherwise civilized, genteel, and Christian Europe (read: West). The more bigoted of the EU members are going to drag the negotiations with the likes of Macedonia as they have been doing with Turkey for decades now.</w:t>
        <w:br/>
        <w:br/>
        <w:t>Macedonia currently enjoys all the benefits of EU membership without incurring any of its costs: it has free trade, visa-free travel, and access to regional development funds and EU tenders. The costs of accession are bound to be crippling: Macedonia’s sheltered and inefficient industries will crumble in the face of European competition; its judiciary and legislature will be buried under the 84,000 pages of the acquis communautaire; environmental, sanitation, and labour rules will render the private sector, such as it is in this benighted place, all but dysfunctional and insolvent; brain drain will likely reach epic proportions. Macedonia is not ready for EU accession. For the time being, it is better off as it is.</w:t>
        <w:br/>
        <w:br/>
        <w:t>In the long-term, accession will bring with it sizable benefits in the transfer of technological knowledge and management skills and in encouraging foreign direct investment. But these welcome side-effects and by-products of EU membership depend crucially on an all-pervading internal transformation. Macedonains lack the skills, the knowledge, the emotional maturity, and the cultural background to have a state of their own, let alone a democracy. They have yet to develop a sense of being part of a cohesive collective. Their rampant individualism is malignant and they all perceive the state and any form of authority as potential and actual enemies.</w:t>
        <w:br/>
        <w:br/>
        <w:t>So, why are Macedonians so keen on joining the EU?</w:t>
        <w:br/>
        <w:br/>
        <w:t>Some of them hope to turn a quick profit as asset prices (shares, real-estate) react to the good news. Others can’t wait to abandon ship and join the throngs of economic immigrants from Bulgaria and Poland. Not one Macedonian I have met realizes the full implications of EU accession and not one of them gives a fig. They all perceive the EU as a “get-rich-quick” scheme.</w:t>
      </w:r>
      <w:r>
        <w:br w:type="page"/>
      </w:r>
    </w:p>
    <w:p>
      <w:pPr>
        <w:pStyle w:val="Xl"/>
        <w:rPr>
          <w:sz w:val="28"/>
          <w:szCs w:val="28"/>
        </w:rPr>
      </w:pPr>
      <w:r>
        <w:rPr>
          <w:sz w:val="28"/>
          <w:szCs w:val="28"/>
        </w:rPr>
        <w:t>Macedonians in Denial about the Name Issue Dispute with Greece</w:t>
      </w:r>
    </w:p>
    <w:p>
      <w:pPr>
        <w:pStyle w:val="NormalWeb"/>
        <w:rPr/>
      </w:pPr>
      <w:r>
        <w:rPr/>
        <w:t>June 2009</w:t>
      </w:r>
    </w:p>
    <w:p>
      <w:pPr>
        <w:pStyle w:val="NormalWeb"/>
        <w:rPr/>
      </w:pPr>
      <w:r>
        <w:rPr/>
        <w:t>Faced with an unprecedented choice between their identity and their future, Macedonians resort to a classic psychological defense mechanism: denial. Greece demands that the Republic of Macedonia change its name, or else forget about its Euro-Atlantic aspirations: NATO membership and EU accession. Macedonians react with horror and revulsion to such truly unprecedented bullying. Unable to face reality, they collectively retreat to fantasy.</w:t>
        <w:br/>
        <w:br/>
        <w:t>FANTASY NUMBER 1: Macedonia will not be asked to change its Constitutional name</w:t>
        <w:br/>
        <w:br/>
        <w:t>Macedonian intellectuals and politicians like to pretend (and usually succeed in convincing themselves) that Greece will demand only the change of Macedonia's name in international settings, bilateral relations, and multilateral organizations.</w:t>
        <w:br/>
        <w:br/>
        <w:t>REALITY: Macedonia will be required to change its constitutional name.</w:t>
        <w:br/>
        <w:br/>
        <w:t>FANTASY NUMBER 2: Macedonia is actually negotiating with Greece</w:t>
        <w:br/>
        <w:br/>
        <w:t>REALITY: Greece is negotiating this issue with the United States and, to a lesser extent, with certain members of the European Union. Macedonia is not a party to the negotiations and is completely irrelevant in this context. It will be presented with a "take it or leave it" solution. If it doesn't take it, it will pay a heavy price, both internally (as its restive minorities rebel) and externally (as it is further excluded from the mainstream of the international community).</w:t>
        <w:br/>
        <w:br/>
        <w:t>Thus, Macedonia was utterly shocked by the Greek veto that prevented its accession to the alliance in the NATO Bucharest Summit in April 2008. But this move was coordinated well in advance with both the USA and the EU (they were not happy about it, but they were fully informed and apprised of the Greek decision). They simply did not bother to keep Macedonia in the picture.</w:t>
        <w:br/>
        <w:br/>
        <w:t>On March 30, 2008 (days before the NATO summit took place), I published this text in the Long Beach Chronicle:</w:t>
        <w:br/>
        <w:br/>
        <w:t>"High-placed NATO officials informed the Chronicle a few weeks ago that, if the negotiations between Macedonia and Greece regarding what has come to be known as "the name issue" fail, NATO will invite Macedonia to join the alliance, effective June 30, 2009, and conditioned upon a resolution of its bilateral bone of contention with its much larger neighbor by said date."</w:t>
        <w:br/>
        <w:br/>
        <w:t>FANTASY NUMBER 3: America and many European countries are friends of Macedonia and regard Greek behavior and demands as atrocious.</w:t>
        <w:br/>
        <w:br/>
        <w:t>REALITY: While the United States and the majority of the member-countries of the European Union indeed regard Greek conduct as inexcusable and disruptive, they will all, without exception, side with Greece against Macedonia. This is because Greece is richer, a key member of NATO's ever-more-crucial southern plank, and an important trading partner of many countries. Macedonia, by comparison, is of very limited importance. Hence, it has no leverage.</w:t>
        <w:br/>
        <w:br/>
        <w:t>Macedonia's only hope is to influence American decision-makers through international public opinion; to act against the Greek position in a variety of multilateral and judicial institutions; and to cooperate with core constituencies in the United States in order to change the minds of legislators and bring them to its side.</w:t>
        <w:br/>
        <w:br/>
        <w:t>FANTASY NUMBER 4: Even if there is a referendum in Macedonia on a proposed solution, the West will make sure that it succeeds</w:t>
        <w:br/>
        <w:br/>
        <w:t>REALITY: Nikola Gruevski and his government will not publicly support any solution that they (secretly) find unacceptable. At best, Gruevski will remain neutral and leave it to the people to decide. Gruevski will not collaborate with the International Community in perpetrating what he regards as the coerced abrogation of Macedonian's natural rights.</w:t>
        <w:br/>
        <w:br/>
        <w:t>FANTASY NUMBER 5: The name issue is very important to the ruling coalition.</w:t>
        <w:br/>
        <w:br/>
        <w:t>REALITY: The name issue is a distraction. Gruevski's main priorities are economic growth and prosperity and nation-building, based on history, both modern and ancient. The name issue is not as important to him as it is to many of his detractors. He is willing to wait out the storm, even if it means later NATO and EU accession. He does regard the name issue as a failure and does take it personally. But he will not let his emotions affect his policies.</w:t>
        <w:br/>
        <w:br/>
        <w:t>FANTASY NUMBER 6: Gruevski is using the name issue to gain political points</w:t>
        <w:br/>
        <w:br/>
        <w:t>REALITY: Gruevski feels very deeply and authentically about this issue. As a person, he reacts badly to injustice and pressure. He hates being blackmailed. He becomes very stubborn when subjected to arm-twisting. On the other hand, it is true that he is overly-sensitive to his rating and popularity and is, indeed, doing everything he can to evade the name issue and put it on the back-burner because he believes that the problem cannot be solved without utterly unacceptable Macedonian concessions. He is a pragmatist, so he concentrates on the here and now and on what can be achieved in the sphere of the economy.</w:t>
      </w:r>
      <w:r>
        <w:br w:type="page"/>
      </w:r>
    </w:p>
    <w:p>
      <w:pPr>
        <w:pStyle w:val="Xl"/>
        <w:rPr>
          <w:sz w:val="28"/>
          <w:szCs w:val="28"/>
        </w:rPr>
      </w:pPr>
      <w:r>
        <w:rPr>
          <w:sz w:val="28"/>
          <w:szCs w:val="28"/>
        </w:rPr>
        <w:t>Names of Collectives (Sets) versus Names of Individuals</w:t>
      </w:r>
    </w:p>
    <w:p>
      <w:pPr>
        <w:pStyle w:val="NormalWeb"/>
        <w:spacing w:before="280" w:after="240"/>
        <w:rPr/>
      </w:pPr>
      <w:r>
        <w:rPr/>
        <w:t>Individuals are members of classes or sets (hereinafter referred to as “collectives”). Names of collectives are fundamentally different to names of individuals:</w:t>
        <w:br/>
        <w:br/>
        <w:t>Individuals cannot own their names, collectives can and strive to possess their names and protect them against incursion and misuse. This is especially true in the case of brand names;</w:t>
        <w:br/>
        <w:br/>
        <w:t>Individuals do not have exclusive names. When they do (tattooed numbers in Auschwitz; prison numbers) such exclusivity tends to be humiliating and dehumanizing. In contrast, collectives aspire to exclusivity on their names, although, in practice the enforcement of such self-imputed exclusivity may be fraught with difficulties (witness the name dispute between Macedonia and Greece). Collectives find name-exclusivity uplifting;</w:t>
        <w:br/>
        <w:br/>
        <w:t>The names of individuals do not reveal the attributes of the bearers or referents, nor do they contain or convey any information regarding the traits or qualities of said. The names of collectives come laden with context and history and, therefore, are infused with data regarding the collective. In a sense, the names of collectives are among their more dominant and prominent attributes. This intimate relationship between names, denotats, and connotates gives rise to stereotypes;</w:t>
        <w:br/>
        <w:br/>
        <w:t>The names of individuals do not define their bearers or referents. The name of a collective is an integral part of its definition. It is impossible to construct a workable definition of a collective without including its name in the definition, whatever its nature (lexical, stipulative, or ostensive);</w:t>
        <w:br/>
        <w:br/>
        <w:t xml:space="preserve">The name of the individual does not determine the individual. The individual’s name also has nothing to do with his or her traits, attributes, qualities, behavior patterns, and other extensive parameters of the person named. This is different where collectives are concerned: the name of a collective is an important element in the collective’s self-determination and usually the first act on the road to autonomy, independence, and differentiation. </w:t>
        <w:br/>
        <w:br/>
        <w:t>The names of individuals are, ultimately arbitrary and cannot be defined or explained, though they may possess semantic values. The names of collectives are always contextually “meaningful” and can always be defined;</w:t>
        <w:br/>
        <w:br/>
        <w:t xml:space="preserve">The names of individuals are largely devoid of emotional content and provoke little or no emotional reaction in the listener. The names of collectives never fail to elicit and provoke emotional reactions; </w:t>
        <w:br/>
        <w:br/>
        <w:t>Finally, individual names are very loosely interwoven with individual identities. In stark contrast, names of collectives are often synonymous with their identities: this is how close the relationship between the two is.</w:t>
      </w:r>
      <w:r>
        <w:br w:type="page"/>
      </w:r>
    </w:p>
    <w:p>
      <w:pPr>
        <w:pStyle w:val="Xl"/>
        <w:rPr>
          <w:sz w:val="28"/>
          <w:szCs w:val="28"/>
        </w:rPr>
      </w:pPr>
      <w:r>
        <w:rPr>
          <w:sz w:val="28"/>
          <w:szCs w:val="28"/>
        </w:rPr>
        <w:t>Misuse of Concept of "Erga Omnes" in Greek-Macedonian Name Dispute</w:t>
      </w:r>
    </w:p>
    <w:p>
      <w:pPr>
        <w:pStyle w:val="NormalWeb"/>
        <w:spacing w:before="280" w:after="0"/>
        <w:rPr>
          <w:b/>
          <w:b/>
          <w:bCs/>
          <w:iCs/>
        </w:rPr>
      </w:pPr>
      <w:r>
        <w:rPr>
          <w:b/>
          <w:bCs/>
          <w:iCs/>
        </w:rPr>
        <w:t>April 2010</w:t>
      </w:r>
    </w:p>
    <w:p>
      <w:pPr>
        <w:pStyle w:val="NormalWeb"/>
        <w:rPr/>
      </w:pPr>
      <w:r>
        <w:rPr/>
        <w:t>The "name issue" involves a protracted dispute over the last 18 years between two Balkan polities over Macedonia's right to use its constitutional name, "The Republic of Macedonia". The Greeks claim that Macedonia is a region in Greece and that, therefore, the country Macedonia has no right to monopolize the name and its derivatives ("Macedonian").</w:t>
        <w:br/>
        <w:br/>
        <w:t xml:space="preserve">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 </w:t>
        <w:br/>
        <w:br/>
        <w:t>Starting in the late 1970s, the Greeks have transitioned from a territorial-political Great Idea to a cultural-historical Great Idea. They now claim to be the sole spiritual descendants and successors to the Hellenic and Byzantine civilizations. The Greek Ministry of Foreign Affairs has this to say:</w:t>
        <w:br/>
        <w:br/>
        <w:t>http://www.mfa.gr/www.mfa.gr/en-US/Policy/Geographic+Regions/South-Eastern+Europe/Balkans/Bilateral+Relations/FYROM/FYROM+-+THE+NAME+ISSUE.htm</w:t>
        <w:br/>
        <w:br/>
        <w:t>"Historically, the Greek name Macedonia refers to the state and civilisation of the ancient Macedonians, which beyond doubt is part of Greece’s national and historical heritage and bears no relation whatsoever with the residents of the former Yugoslav Republic of Macedonia, who are Slavs by descent and arrived in the region of the ancient Kingdom of Macedonia at a much later stage."</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 Currently, no UN member state bears a name with a geographic qualifier.</w:t>
        <w:br/>
        <w:br/>
        <w:t>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w:t>
        <w:br/>
        <w:br/>
        <w:t>On its Website, the Greek Ministry of Foreign Affairs calls for:</w:t>
        <w:br/>
        <w:br/>
        <w:t>"(T)he adoption of a definitive composite name with geographical qualification of the term Macedonia, for all purposes (erga omnes) and for all uses, so as to avoid confusion with Greek Macedonia and to put an end to the irredentist policy and territorial aspirations of the former Yugoslav Republic of Macedonia."</w:t>
        <w:br/>
        <w:br/>
        <w:t>This is a curious subversion of the principle of erga omnes.</w:t>
        <w:br/>
        <w:br/>
        <w:t>"Erga Omnes" ("towards or in relation to everyone" in Latin) is a term reserved in international law to describe obligations of one state towards all other states, or towards the international community, or towards Mankind or Humanity as a whole. The operative word is: "obligations". The principle of erga omnes is incorporated in the ILC Articles on State Responsibility and in various International Court of Justice (ICJ) decisions, most famously its obiter dictum in the Barcelona Traction Case (1970), where it said:</w:t>
        <w:br/>
        <w:t>"(A)n essential distinction should be drawn between the obligations of a State towards the International community as a whole, and those arising vis-a-vis another State In the field of diplomatic protection. By their very nature the former are the concern of all States. In view of the Importance of the rights Involved, all States can be held to have a legal Interest In their protection; they are obligations erga omnes. Such obligations derive, for example. In contemporary International law, from the outlawing of acts of aggression, and of genocide, as also from the principles and rules concerning the basic rights of the human person, Including protection from slavery and racial discrimination. Some of the corresponding rights of protection have entered Into the body of general international law...; others are conferred by International Instruments of a universal or quasi universal character."</w:t>
        <w:br/>
        <w:br/>
        <w:t>These views were affirmed repeatedly in much newer cases (e.g., the East Timor Case, the Nuclear Tests Case, and the South West Africa Case rulings).</w:t>
        <w:br/>
        <w:br/>
        <w:t>Erga omnes obligations can be incorporated in treaties, but they refer to acts or omissions, not to states of affairs. Thus, erga omnes can apply to conduct in the fields of human rights and the environment; to crimes against humanity (such as genocide, slavery, or racial discrimination); to peacekeeping, and so on. It cannot apply to a country's name or to its constitutional arrangements as is demanded by Greece in its dispute with Macedonia over the latter's name.</w:t>
        <w:br/>
        <w:br/>
        <w:t xml:space="preserve">Moreover, there are grounds to claim that articles 55 and 56 of the United Nations Charter constitute a list of erga omnes obligations, among them: the maintenance of international peace and security; mutual respect for other countries' sovereignty; the pursuit of justice; and the upholding of human rights. The right to self-determination (of peoples and minorities) - including the right to choose how they are called - has long been considered by many to be an erga omnes obligation. These obligations were expanded upon, interpreted, and embedded in a long range of international conventions and treaties and a case can and has been made (for instance, by Bruno Simma) that they are derivatives of jus cogens (peremptory norms that are the very foundations of the international order). </w:t>
        <w:br/>
        <w:br/>
        <w:t>There are grounds to claim that Greece has repeatedly violated some of these obligations by imposing trade embargoes on Macedonia (in 1992 and 1994); by sanctioning its neighbor into changing its name (an insult to its sovereignty and right to self-determination); by violating the human rights of individuals in Greece who insist that they belong to a Macedonian minority with a distinct language and culture; and by endangering peace and stability in the region at large.</w:t>
        <w:br/>
        <w:br/>
        <w:t>Erga omnes obligations are indivisible, multilateral, and non-reciprocal. In other words, a country cannot breach its erga omnes obligations in retaliation for a similar or dissimilar breach by another polity, even if these obligations are set in specific multilateral treaties. The ICJ in its Advisory Opinion on "Reservations to the Convention on the Prevention and Punishment of the Crime of Genocide" wrote:</w:t>
        <w:br/>
        <w:br/>
        <w:t>"In such a convention the contracting States do not have an interest of their own; they merely have, one and all, a common interest, namely the accomplishment of those high purposes which are the raison d'être of the convention. Consequently, in a convention of this type one cannot speak of individual advantages or disadvantages to States, or of a maintenance of a perfect contractual balance between the rights and duties."</w:t>
        <w:br/>
        <w:br/>
        <w:t xml:space="preserve">Does the act of recognition of a State with a specific name by multiple States give rise or crystallize a new erga omnes obligation? Of course not. It only means that the parties implicitly and reciprocally accept erga omnes obligations that are of the jus cogens type as well as erga omnes obligations to which they are signatories in multilateral treaties. Recognition of a state is merely the acceptance of a factual situation in conformity with the criteria of statehood, it creates no new entities, nor does it generate new international or multilateral rights or obligations. On the very contrary: recognition is often premised on the explicit adoption and acceptance of erga omnes obligations by the state seeking it. </w:t>
        <w:br/>
        <w:br/>
        <w:t>Whatever transpires in this most inane of international conflicts, the misuse of the term "erga omnes" should be dispensed with forthwith. It is either the outcome of ignorance or malice.</w:t>
        <w:br/>
        <w:br/>
        <w:t>Bibliography</w:t>
        <w:br/>
        <w:br/>
        <w:t>Cassese, Antonio - International Law - Oxford University Press, 2002</w:t>
        <w:br/>
        <w:br/>
        <w:t>Pavkovic, Aleksandar and Radan, Peter - Creating New States: Theory and Practice of Secession - Ashgate Publishing, UK, 2007</w:t>
        <w:br/>
        <w:br/>
        <w:t>Pegan, Olivia Lopes - Counter-claims and Obligations Erga Omnes before the International Court of Justice - European Journal of International Law 9 (1998), pp.724-736</w:t>
        <w:br/>
        <w:br/>
        <w:t xml:space="preserve">Posner, Eric A. - Erga Omnes Norms, Institutionalization, and Constitutionalism in International Law - U of Chicago Law &amp; Economics, Olin Working Paper No. 419 and U of Chicago, Public Law Working Paper No. 224 </w:t>
        <w:br/>
        <w:br/>
        <w:t>Ragazzi, Maurizio - The Concept of International Obligations Erga Omnes - Oxford Scholarship Online: January 2010</w:t>
        <w:br/>
        <w:br/>
        <w:t>Simma, Bruno - From Bilateralism to Community Interest in International Law - RdC (Recueil des Cours) 250 (1994), 229 on.</w:t>
        <w:br/>
        <w:br/>
        <w:t>Tams, Christian J. - Enforcing Obligations Erga Omnes in International Law - Cambridge Studies in International and Comparative Law (No. 44) - 2006</w:t>
        <w:br/>
        <w:br/>
        <w:t>Zemanek, Karl - New Trends in the Enforcement of erga omnes Obligations - J.A. Frowein and R. Wolfrum (Eds.) - Max Planck Yearbook of United Nations Law, pp.1-52 - Netherlands, Kluwer Law International</w:t>
      </w:r>
      <w:r>
        <w:br w:type="page"/>
      </w:r>
    </w:p>
    <w:p>
      <w:pPr>
        <w:pStyle w:val="Xl"/>
        <w:rPr>
          <w:sz w:val="28"/>
          <w:szCs w:val="28"/>
        </w:rPr>
      </w:pPr>
      <w:r>
        <w:rPr>
          <w:sz w:val="28"/>
          <w:szCs w:val="28"/>
        </w:rPr>
        <w:t>Macedonia's great accomplishment is to have survived</w:t>
      </w:r>
    </w:p>
    <w:p>
      <w:pPr>
        <w:pStyle w:val="NormalWeb"/>
        <w:rPr/>
      </w:pPr>
      <w:r>
        <w:rPr/>
        <w:t>December 2009</w:t>
      </w:r>
    </w:p>
    <w:p>
      <w:pPr>
        <w:pStyle w:val="NormalWeb"/>
        <w:rPr/>
      </w:pPr>
      <w:r>
        <w:rPr/>
        <w:t>Interview granted by Sam Vaknin to the Portuguese newsmagazine Politika, November 8, 2009</w:t>
        <w:br/>
        <w:br/>
        <w:t>Q. In October the European commission has recommended that Macedonia should start its EU accession negotiations… Do you think the entrance of Macedonia in the EU will happen in 2012 as predicted?</w:t>
        <w:br/>
        <w:br/>
        <w:t>No, I don't. Macedonia is not ready to accede to the EU and the EU bureaucracy know it. Macedonia has received a date for commencing the negotiations only because the EU is very troubled about the explosive situation in Bosnia, Kosovo, and in western Macedonia where restive and belligerent Albanians are a majority. The EU would rather postpone by as much as it can the accession of the "Ottoman Bloc" (Serbia, Macedonia, Bosnia-Herzegovina, Albania, and Kosovo which were all under strict Turkish rule for centuries). Macedonia would never accede to the EU before Serbia and Albania do and definitely not in its current state: poverty, corruption, low level of education, problems with human and minority rights, incompetent public administration, dysfunctional institutions, bad relations with all its neighbors, and a budding authoritarian faux-nationalistic regime.</w:t>
        <w:br/>
        <w:br/>
        <w:t>Q. In June 2008 elections there were violent conflicts between the Albanian parties DUI and DPA. However, in April 2009, presidential and local elections in the country were carried out peacefully. Do you think the disputes between the two Albanian parties are now permanently solved?</w:t>
        <w:br/>
        <w:br/>
        <w:t>DPA received unequivocal messages from Albanians in Albania and in Kosovo and from the international community that another civil war (such as the one that ONA, DUI's military predecessor, provoked in 2001) will not be tolerated. They are now in search of an alternative, more peaceful strategy of deposing DUI while complying with the rules of the democratic game. If they fail to be heard, however, the consequences in terms of strife could be dire. Political parties in this country function as combination employment bureaus and travel agencies. These vast, all-pervasive networks of patronage guarantee access to public funds and enhanced social mobility. Excluding the voters of any single party from this process of coordinated looting of the state is dangerously counter-productive and destabilizing.</w:t>
        <w:br/>
        <w:br/>
        <w:t>Q. Do you believe the recognition of Kosovo independence, despite Serbia’s opposition, is an important contribution for the good relationship between Slav Macedonians and Albanian Macedonians?</w:t>
        <w:br/>
        <w:br/>
        <w:t>The preferred term is "ethnic Macedonians", I believe. The recognition of Kosovo was mainly a nod to the West and an acquiescence to the relentless pressure exerted by the USA. DUI can present it as an achievement and, in this sense, it does reduce the friction between the two coalition partners. But DUI does not represent all the Albanians. DPA, for instance, is unlikely to be mollified by gestures that electorally buttress its main rival.</w:t>
        <w:br/>
        <w:br/>
        <w:t>Q. How do you comment on the Greek persistent opposition to Macedonia’s name? Should European Union have a stronger influence over Greece, since most UN countries recognized the name Republic of Macedonia?</w:t>
        <w:br/>
        <w:br/>
        <w:t>The Greeks not only oppose Macedonia's constitutional name, but they dispute the Macedonians' self-imputed identity as the direct descendants of the ancient Macedonians (with or without Slav blood). They also do not recognize the Macedonians within Greek borders as a separate minority, having persecuted them in the 20th century and having confiscated swathes of their property now worth billions of euros. Thus, the "name issue" is a multi-layered, complex bilateral dispute. The EU cannot sacrifice well-entrenched principles of governance just to resolve a single conflict with a minor wannabe Associate Member. Greece is far more important to the EU (and, more generally, to the West). It also has vested historical and institutional rights in the EU. Finally, Greece's flirt with Russia is a trump card. The West will easily sacrifice Macedonia to prevent a Greek-Russian axis on its southern flank. Macedonians must now choose between letting go of their identity, or ditching their future in the EU.</w:t>
        <w:br/>
        <w:br/>
        <w:t>Q. Macedonia has lodged a lawsuit against Greece at the International Court of Justice in the Hague for blocking its NATO entry. Do you think the court decision will be in favor of Macedonia?</w:t>
        <w:br/>
        <w:br/>
        <w:t>Yes, I think that the Court will rule in Macedonia's favor and Greece will ignore the ruling. Still, such a judgment would be an important moral victory for Macedonia.</w:t>
        <w:br/>
        <w:br/>
        <w:t>Q. Macedonia's Foreign Minister Antonio Milososki is ready to continue talks with Greece in order to try to find a solution to the name row UN. However, the prime-minister Nikola Gruevski doesn’t seem willing to change the country's name. Which solution can be found?</w:t>
        <w:br/>
        <w:br/>
        <w:t>Greece is not negotiating with Macedonia. Greece owns large chunks of Macedonia's economy and has enormous leverage over the country. Greece is negotiating the name issue with the USA and, to some extent, within the EU. Any concessions Greece makes, it would make in order to curry favor with the new Obama administration. Finally, Macedonia will have to change its constitutional name (probably to "The Republic of North Macedonia").</w:t>
        <w:br/>
        <w:br/>
        <w:t>Q. Macedonia’s junior government party, the ethnic Albanian Democratic Union for Integration (DUI) set a deadline of December for its senior ethnic Macedonian partner to solve the ongoing “name” row. What does this means in terms of government coalition?</w:t>
        <w:br/>
        <w:br/>
        <w:t>It means nothing. The issue will not be solved until December, of course. Still, the government will be able to show some "procedural" progress, make a few "creative" proposals and DUI will declare itself satisfied with these "achievements". The state administration is a goose that lays numerous golden eggs for DUI activists and members. Why slaughter it?</w:t>
        <w:br/>
        <w:br/>
        <w:t>Q. Is the name dispute affecting the important economic relationship between Macedonia and Greece? Or could it affect this relationship in the future, is the dispute stands longer?</w:t>
        <w:br/>
        <w:br/>
        <w:t>Macedonia's economic relationship with Greece is completely divorced from this and other political disputes between the two countries (for instance, regarding the Aegean Macedonians which were expelled from Greece last century). Greece continues to invest in Macedonia and trade with it and Macedonian tourists continue to flock to Greek resorts. This cannot change: Macedonia is partly-owned by Greek companies and banks and, as a land-locked country, depends on Greece for access to the sea. In fact, persistent rumors are that Greece is preparing to offer Macedonia a a packet of economic measures and “goodies” to help resolve the name issue.</w:t>
        <w:br/>
        <w:br/>
        <w:t xml:space="preserve">Q. EU has urged the country to cut down on corruption before accession talks. Is this being achieved? </w:t>
        <w:br/>
        <w:br/>
        <w:t>Overt corruption by small-time functionaries is definitely down. Whether institutionalized, high-level venality is on the rise is anyone's guess. The government has succeeded to change the atmosphere and the parameters of public debate, so that corruption is no longer tolerated, expected, or accepted by citizens and law enforcement authorities. But the ruling political elite is still untouchable, unaccountable, and non-transparent. In this sense, nothing has changed.</w:t>
        <w:br/>
        <w:br/>
        <w:t>Q. The U.S. has invested in the judicial reform and that Rule of Law in Macedonia. Do you believe this reform is happening?</w:t>
        <w:br/>
        <w:br/>
        <w:t>No, if we go by public perceptions, it has been a complete failure. Macedonia's courts have the somewhat justified reputation of being a travesty: clogged, politicized, corrupt, incompetent, and biased. The law is applied selectively against political opponents and investigative journalists. The average citizen has no recourse and equality before the law. Proceedings are often so slow as to constitute an abortion of justice. Some judges are ill-educated, misinformed, under political or police dictates, eminently bribable, luddite, and provincial.</w:t>
        <w:br/>
        <w:br/>
        <w:t>Q. In 2009 Macedonia's unemployment rate is expected to hit 35% and youth unemployment, which currently stands at 54 per cent, is particularly worrying for the EC. How can Macedonia invert these statistics? Macedonia’s largest export oriented branches such as the metal, building and textile industries are being affected by the international crisis. Can tourism or other industries be a good bet in terms of GDP?</w:t>
        <w:br/>
        <w:br/>
        <w:t>Macedonia is not a viable economic entity in its current form. Macedonia sustains an enormous trade deficit (equal to 45% of GDP) because its export markets are not diversified (60% of its exports go to the EU); its industry is non-competitive; its currency is way overvalued; and its exports are subject to cyclical price movements. It must dump its antiquated industry and agriculture and concentrate its efforts on services, tourism, biotechnology, finance, education, healthcare, entrepreneurship, microlending, and information technology. It must export its manpower to other countries willingly and in a planned fashion. It must wean itself from its dependence on borrowing and liberalize its foreign exchange regime. It must actively encourage exports and vehemently discourage imports. But, Macedonia's leaders always look for a miracle: loans from Taiwan, foreign investors, Jewish money. They are unwilling to confront reality, preferring instead to live in a fantasyland. The government sector constitutes 60% of the country's GDP and the state employs a whopping one third of the active workforce. Macedonia has had no economic crisis because it does not have an economy.</w:t>
        <w:br/>
        <w:br/>
        <w:t xml:space="preserve">Q. After the NATO bombing, important trade links with Serbia have been broken creating economy slumps and unemployment. Is it possible to get these ties fixed? </w:t>
        <w:br/>
        <w:br/>
        <w:t>This ties have been fixed long ago, with the rise of pro-Western politicians in Belgrade. Serbia is one of Macedonia's main trading partners, shares with it critical infrastructure (electricity, roads), and collaborates with Macedonia's army and intelligence services. Macedonians are essentially a Slavic, Christian Orthodox nation, very much like the Serbs.</w:t>
        <w:br/>
        <w:br/>
        <w:t>Q. After the Kosovo war, the West, namely USA and EU, promised foreign help, a Stability Pact, to repair the damage in Macedonia economy. 10 years after the war, do you think this promise materialized?</w:t>
        <w:br/>
        <w:br/>
        <w:t>Only a small fraction of the international aid pledges made to Macedonia in various donor conferences in the wake of the Kosovo crisis</w:t>
        <w:br/>
        <w:t>has actually made it to its coffers. The Stability Pact was a glorified talk shop, though it helped the countries of the region to maintain a productive dialog and encouraged economic collaboration among them.</w:t>
        <w:br/>
        <w:br/>
        <w:t>Q. Despite its economic, judicial and political challenges, Macedonia was ranked, in 2008, as the fourth 'best reformatory state' out of 178 countries ranked by the World Bank. What were the most important achievements of Macedonia since independence?</w:t>
        <w:br/>
        <w:br/>
        <w:t>There is no question that - like Obama - "reform" and "change" have been the mantras of the Gruevski administration. But the changes implemented were shallow, cosmetic, populist, and mainly intended to foster foreign direct investment. The World bank and the IMF are creditor institutions. Their main concern is to make sure that Macedonia's balance of payments can guarantee debt service and the repayment of loans to commercial creditors. Their ranking is meaningless because it does not reflect the truly salient issues: was the economy thoroughly revamped and restructured (no); did the government's policies create sustained jobs (no); was the dependence of foreign capital reduced (no); did domestic investment in crucial areas of the economy increase (no); did the country's multilateral standing improve (no).</w:t>
        <w:br/>
        <w:br/>
        <w:t>Macedonia's main accomplishment hitherto is to have survived. It was the subject of an economic embargo, internal conflict, wars on its border, floods of refugees, economic meltdown, hyperinflation, brain drain - and, yet, it is still here, looking forward to a European and prosperous future. Macedonia is resilient, if nothing else.</w:t>
        <w:br/>
        <w:br/>
        <w:t>Sam Vaknin is the former Economic Advisor to the Government of Macedonia.</w:t>
      </w:r>
    </w:p>
    <w:p>
      <w:pPr>
        <w:pStyle w:val="NormalWeb"/>
        <w:rPr/>
      </w:pPr>
      <w:r>
        <w:rPr/>
      </w:r>
      <w:r>
        <w:br w:type="page"/>
      </w:r>
    </w:p>
    <w:p>
      <w:pPr>
        <w:pStyle w:val="NormalWeb"/>
        <w:numPr>
          <w:ilvl w:val="0"/>
          <w:numId w:val="1"/>
        </w:numPr>
        <w:spacing w:before="280" w:after="280"/>
        <w:rPr>
          <w:b/>
          <w:b/>
          <w:bCs/>
          <w:iCs/>
          <w:sz w:val="28"/>
          <w:szCs w:val="28"/>
        </w:rPr>
      </w:pPr>
      <w:r>
        <w:rPr>
          <w:b/>
          <w:bCs/>
          <w:iCs/>
          <w:sz w:val="28"/>
          <w:szCs w:val="28"/>
        </w:rPr>
        <w:t>Greece</w:t>
      </w:r>
    </w:p>
    <w:p>
      <w:pPr>
        <w:pStyle w:val="NormalWeb"/>
        <w:spacing w:before="280" w:after="0"/>
        <w:rPr>
          <w:sz w:val="28"/>
          <w:szCs w:val="28"/>
        </w:rPr>
      </w:pPr>
      <w:r>
        <w:rPr>
          <w:b/>
          <w:bCs/>
          <w:iCs/>
          <w:sz w:val="28"/>
          <w:szCs w:val="28"/>
        </w:rPr>
        <w:t>Greeks Bearing Gifts: Greek Investments in the Balk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as Greece and Macedonia continued to wrestle with the name issue (should the young Republic monopolize the ancient name or not), the former continued its furious pace of investments in the la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the Greek newspaper, Elefteros Topos, between the years 2000-2006, Greeks invested almost 263 million USD in their nascent neighbor. That would make Greece the second largest foreign investor in Macedonia. Of the 20 most sizable investments in Macedonia's economy, 17 are financed with Greek capital. More than 20,000 people are employed in Greek-owned enterprises (c. 6% of the active workforce in this unemployment-plagued po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eks are everywhere: banking (28% of their total investment in the country); energy (25%); telecommunications (17%); industry (15%); and food (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undations of the current presence of Greece in all Balkan countries - including EU members, Romania and Bulgaria - were laid in the decade of the 1990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Overview of Greek Investment Strategy in the Balkans in 1995-2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 December 10, 2001 the Brussels-based think tank, International Crisis Group, proposed a solution to the Greek-Macedonian name dispute. It was soon commended by the State Department. The Greeks and Macedonians were more lukewarm but positive all the sa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uth, though, is that Macedonia is in no position to effectively negotiate with Greece. The latter - through a series of controversial investments - came to virtually own the former's economy. So many Greek businessmen travel to Macedonia that Olympic Airways, the Greek national carrier began regular flights to its neighbor's capital. The visa regime was eased. Greeks need not apply for Macedonian visas, Macedonians obtain one year Schengen visas from the applicants-besieged Greek liaison office in Skopje. A new customs post was inaugurated in 2000. Greek private businesses gobbled up everything Macedonian - tobacco companies, catering cum hotel groups, mining complexes, travel agencies - at bargain basement prices, injecting much needed capital and providing access to the E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e of Macedonia's oil refinery, "Okta", to the partly privatized Greek "Hellenic Petroleum" in May 1999, was opaque and contentious. Then Prime Minister of Macedonia, Ljubco Georgievski, and then Minister of Finance, Boris Stojmenov, were accused by the opposition of corrupt dealings. Rumors abounded about three "secret annexes" to the sale agreement which cater to the alleged venality of top politicians and the parties of the ruling coalition. The deal included a pledge to construct a 230 km. $90 million oil pipeline between the port of Thessalonica and Skopje (with a possible extension to Belgrade). The Greeks would invest $80 million in the pipeline and this constitutes a part of a $182 million package deal. This was not "Hellenic Petroleum"'s only Balkan venture. It acquired distribution networks of oil products in Albania as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Austrian "Erste Bank" pulled out of the deal, "National Bank of Greece" (NBG) drove a hard bargain when it bought a controlling stake in "Stopanska Banka", Macedonia's leading banking establishment for less than $50 million in cash and in kind. With well over 60% of all banking assets and liabilities in Macedonia and with holdings in virtually all significant firms in the country, "Stopanska Banka" is synonymous with the Macedonian economy, or what's left of it. NBG bought a "clean" bank, its bad loans portfolio hived off to the state. NBG - like other Greek banks, such as Eurobank, has branches and owns brokerages in Albania, Bulgaria, and Romania. But nowhere is it as influential as in Macedonia. It was able to poach Gligor Bisev, the Deputy Governor of Macedonia's central Bank (NBM) to serve as its CEO. Another Greek bank, Alpha Bank, has bought a controlling stake in Kreditna Banka, a Macedonian bank with extensive operations in Kosovo and among NGO'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Greek telecom, OTE, has acquired the second mobile phone operator licence in Macedonia (Cosmofon). The winner in the public tender, Link Telekom, a Macedonian paging firm, has been disqualified, unable to produce a bank guarantee (never part of the original tender terms). The matter went to the cour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al businessmen predicted this outcome. They say that when "Makedonski Telekom" was sold, surprisingly, and under visible American "lobbying", to MATAV (rather than to OTE), Macedonian politicians promised to compensate the latter by awarding it the second operator licence, come what may. Whatever the truth, this acquisition enhances OTE's portfolio which includes mobile operators in Albania (CosmOTE) and Bulgaria (GloB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ficial Greece clearly regards Greek investments as a pillar of a Greek northern sphere of influence in the Balkan. Turkey has Central Asia, Austria and Germany have Central Europe - Greece has the Balkans. Greece officially represented the likes of Bulgaria in both NATO and the EU until their acces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eek is spoken in many a Balkan country and Greek businessmen are less bewildered by the transition economies in the region, having gone through a similar phase themselves in the 1950's and 1960's. Greece is a natural bridge and beachhead for Western multinationals interested in the Balkan. About 20% of Greece's trade is with the Balkan despite an enormous disparity of income per capita - Greece's being 8 times the average Balkan countr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ports to Balkan countries have tripled between 1992 and 2000 and Greece's trade surplus rose 10 times in the same period. Greek exports constituted 35% of all EU exports to Macedonia and 55% of all EU exports to Albania. About the only places with muted Greek presence are Bosnia and Kosovo - populated by Moslems and not by Orthodox coreligioni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gion's instability, lawlessness, and backwardness have inflicted losses on Greek firms (for instance in 1997 in disintegrating Albania, or in 1998-9 in Kosovo and Serbia). But they kept coming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early 1990's Greece imposed an economic embargo on Macedonia and almost did the same to Albania. It disputed Macedonia's flag and constitutional name and Albania's policy towards the Greek minority within its borders. But by 1998, Greeks have committed to invest $300 million in Macedonia - equal to 10% of its dilapidated GDP. Employing 22,000 workers, 450 Greek firms have invested $120 million in 1280 different ventures in Bulgaria. And 200 Greek businesses invested more than $50 million in the Albanian and economy, the beneficiary of a bilateral "drachma zone" since 1993. In 1998, Greece controlled 10% of the market in oil derivatives in Albania and the bulk of the market in Macedonia. Another $60 million were invested in Roma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here was Greek presence more felt than in Yugoslavia. The two countries signed a bilateral investment accord in 1995. It opened the floodgates. Yugoslavia's law prevented Greek banks from operating in its territory. But this seems to have been the sole constraint. Mytilineos, a Greek metals group, signed two deals worth $1.5 billion with the Kosovo-based Trepca mines and other Yugoslav metal firms. The list reads like the Greek Who's Who in Business. Gener, Atemke, Attikat (construction), 3E, Delta Dairy (foodstuffs), Intracom (telecommunications), Elvo and Hyundai Hellas (motor vehicles), Evroil, BP Oil and Mamidakis (oil produ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ilosevic regime used Greek and Cypriot banks and firms to launder money and bust the international sanctions regime. Greek firms shipped goods, oil included, up the Vardar river, through Macedonia, to Serbia. Members of the Yugoslav political elite bought properties in Greece. But this cornucopia mostly ended in 1998 with the deepening involvement of the international community in Kosovo. Only now are Greek companies venturing back hesitantly. European Tobacco has invested $47 million in a 400 workers strong tobacco factory in Serbia opened in 200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ll, the 3500 investments in the Balkan between 1992-8 were only the begin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a worsening geopolitical climate, by 2001, Greek businesses - acting through Cypriot, Luxemburg, Lichtenstein, Swiss, and even Russian subsidiaries - have invested in excess of $5 billion in the Balkan, according to the Economic Research Division of the Greek Alpha Bank. Thus, Chipita, the Greek snacks company bought Romania's Best Foods Productions through its Cyprus subsidiary, Chipita East Europe Cypr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te controlled OTE alone has invested $1.5 billion in acquiring stakes in the Serb, Bulgarian, and Romanian state telecoms. This cannot be considered mere bargain hunting. OTE claims to have turned a profit on its investments in war torn Serbia, corruption riddled Romania and bureaucratic Bulgaria. Others doubt this exube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ek banks have invested $400 million in the Balkans. NBG has branches or subsidiaries in Macedonia, Bulgaria, Romania, and Albania. EFG Ergasias and Commercial Bank are active in Bulgaria, and Alpha Bank in Romania. The creation of Europe's 23rd largest bank as a result of the merger between NBG and Alpha is likely to consolidate their grip on Balkan ban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ek manufacturing interests have purchased stakes in breweries in Macedonia. Hellenic Bottling - formerly 3E - started off as a Coca-Cola bottler but has invested $250m on facilities in the south Balkans and in Croatia, Slovenia and Moldova. Another big investor is Delta dairy products and ice cre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over, Greece has absorbed - albeit chaotically and reluctantly - hundreds of thousands of Albanian, Macedonian, Serb, Romanian, and Bulgarian economic immigrants. In the late 1990s, Albanian expatriates remitted home well over 500 million drachmas annually. Thousands of small time cross border traders and small to medium size trading firms control distribution and retailing of Greek, European, Asian, and American origin brands (not to mention the smuggling of cigarettes, counterfeit brands, immigrants, stolen vehicles, pirated intellectual property, prostitutes, and, marginally, dru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member of the EU and an instigator of the ineffectual and bureaucratic Stability Pact, Greece has unveiled a few megabuck regional reconstruction plans. In November 1999, it proposed a $500 million five year private-public partnership to invest in infrastructure throughout the region. Next were a $1 billion oil pipeline through Bulgaria and northern Greece and an extension of a Russian gas pipeline to Albania and Macedonia. The Egnatia Highway is supposed to connect Turkey, Greece, Bulgaria, Macedonia, and Albania. Greece is a major driving force behind REM - a southeast Europe Regional Electricity trading Market declared in September 1999 in Thessalon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ellenic Observatory in the London School of Economics notes the importance of the Greek capitalist Diaspora (Antonis Kamaras, "Capitalist Diaspora: The Greeks in the Balkans"). Small, Greek, traders in well located Thessalonica provided know-how, contacts and distribution networks to established Greek businesses outside the Balkan. The latter took advantage of the vacuum created by the indifference of multinationals in the West and penetrated Balkan markets vigorous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ek stratagem is evident. Greece, as a state, gets involved in transportation and energy related projects. Greek state-inspired public sector investments have been strategically placed in the telecommunications and banking sectors - the circulatory systems of any modern economy. Investments in these four sectors can be easily and immediately leveraged to gain control of domestic manufacturing and services to the benefit of the Greek private se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over, politics is a cash guzzling business. He who controls the cash flow - controls the votes. Greece buys itself not only refineries and banks, telecoms and highways. It buys itself influence and politicians. The latter come cheap in this part of the world. Greece can easily afford them.</w:t>
      </w:r>
      <w:r>
        <w:br w:type="page"/>
      </w:r>
    </w:p>
    <w:p>
      <w:pPr>
        <w:pStyle w:val="Xl"/>
        <w:rPr>
          <w:sz w:val="28"/>
          <w:szCs w:val="28"/>
        </w:rPr>
      </w:pPr>
      <w:r>
        <w:rPr>
          <w:sz w:val="28"/>
          <w:szCs w:val="28"/>
        </w:rPr>
        <w:t>Greek Carrots in the Macedonian Salad?</w:t>
      </w:r>
    </w:p>
    <w:p>
      <w:pPr>
        <w:pStyle w:val="Normal"/>
        <w:spacing w:lineRule="auto" w:line="240" w:before="280" w:after="280"/>
        <w:rPr>
          <w:rFonts w:ascii="Times New Roman" w:hAnsi="Times New Roman" w:eastAsia="Times New Roman" w:cs="Times New Roman"/>
          <w:sz w:val="28"/>
          <w:szCs w:val="28"/>
          <w:vertAlign w:val="subscript"/>
          <w:lang w:eastAsia="en-GB"/>
        </w:rPr>
      </w:pPr>
      <w:r>
        <w:rPr>
          <w:rFonts w:eastAsia="Times New Roman" w:cs="Times New Roman" w:ascii="Times New Roman" w:hAnsi="Times New Roman"/>
          <w:sz w:val="28"/>
          <w:szCs w:val="28"/>
          <w:vertAlign w:val="subscript"/>
          <w:lang w:eastAsia="en-GB"/>
        </w:rPr>
        <w:t>July 2009</w:t>
      </w:r>
    </w:p>
    <w:p>
      <w:pPr>
        <w:pStyle w:val="Normal"/>
        <w:spacing w:lineRule="auto" w:line="240" w:before="280" w:after="280"/>
        <w:rPr>
          <w:rFonts w:ascii="Times New Roman" w:hAnsi="Times New Roman" w:eastAsia="Times New Roman" w:cs="Times New Roman"/>
          <w:sz w:val="24"/>
          <w:szCs w:val="24"/>
          <w:vertAlign w:val="subscript"/>
          <w:lang w:eastAsia="en-GB"/>
        </w:rPr>
      </w:pPr>
      <w:r>
        <w:rPr>
          <w:rFonts w:cs="Times New Roman" w:ascii="Times New Roman" w:hAnsi="Times New Roman"/>
          <w:sz w:val="24"/>
          <w:szCs w:val="24"/>
        </w:rPr>
        <w:t>Greece is putting together a package of economic incentives to be included in any compromise regarding the name issue with the Republic of Macedonia (for an overview of this convoluted conflict, see note below). The measures are intended to restore Greece's tattered relationship with the United States by casting Macedonia as the intransigent, radical, and irrational party when the Macedonian leadership rejects the offer (as the Greeks fully expect them to do).</w:t>
        <w:br/>
        <w:br/>
        <w:t>The Greeks have been aided and abetted in this task by pro-Greek US Senators and Congressmen, who have acquired a reputation this past year as tireless signatories on anti-Macedonian petitions and Greek lobby sponsored House Resolutions. Elements in the State Department have also been involved - albeit unofficially - in compiling this economic program.</w:t>
        <w:br/>
        <w:br/>
        <w:t>The Plan is conditioned on Macedonia's acceptance of the constitutional name "Republic of North Macedonia" (or a variant thereof) and on a withdrawal of its lawsuit in the International Court of Justice. The package is still being finalized. Right now, it consists of these elements:</w:t>
        <w:br/>
        <w:br/>
        <w:t>(i) Greece will financially and politically support Macedonia's involvement in various, specified transportation projects (the infamous "corridors");</w:t>
        <w:br/>
        <w:br/>
        <w:t>(ii) Greece will extend oil pipelines into Macedonian territory;</w:t>
        <w:br/>
        <w:br/>
        <w:t>(iii) Greece will provide Macedonia with capital (in the form of low-interest loans) to match European Union regional and other pre-accession funds and pressure Brussels to speed up the release of such allocations;</w:t>
        <w:br/>
        <w:br/>
        <w:t>(iv) Greece will guarantee the energy needs of Macedonia and will allow it to withdraw crude oil and liquid gas from Greece's own reserves in case of emergency;</w:t>
        <w:br/>
        <w:br/>
        <w:t>(v) Greece will sign with Macedonia an emergency standby electricity supply (grid) facility;</w:t>
        <w:br/>
        <w:br/>
        <w:t>(vi) Greece will establish a "North Macedonia Investment Fund" with between 100 and 140 million euros. These moneys will be invested as matching funds in joint Greek-Macedonian projects in tourism; agricultural biotechnology; the financial sector; crime fighting; healthcare; and higher education. The Fund will also provide Greek exporters and investors with country risk and political risk insurance as well as export guarantees and subsidies.</w:t>
        <w:br/>
        <w:br/>
        <w:t>(vii) Greece will gradually liberalize its visa regime with Macedonia; provide 10,000 work permits annually to skilled Macedonian workers; facilitate student and cultural exchanges; and provide student visas on a mass scale.</w:t>
        <w:br/>
        <w:br/>
        <w:t>It is not clear at this stage who will deliver these proposals to the government of Macedonia: Matthew Nimetz, the hapless and less than successful UN negotiator whose credibility is strained with both parties; the State Department in the form of an "American Initiative", which will then be "graciously accepted" by Greece; or Dora Bakoyannis in her forthcoming visit to Skopje.</w:t>
        <w:br/>
        <w:br/>
        <w:t xml:space="preserve">Macedonia has hitherto been literally invisible on the Obama's Administration's list of priorities. But this is fast changing. Obama and Clinton still regard the Balkans as essentially a European problem. But, as they tackle the Middle-East head-on, the last thing they need is a "second front" with restive minorities in Bosnia-Herzegovina, or Macedonia. Additionally, countries like Macedonia and Israel are now bound to pay the price for having been staunch supporters of Republican administrations in general, and George Bush in particular. </w:t>
        <w:br/>
        <w:br/>
        <w:t xml:space="preserve">The Obama Administration will shortly appoint a Balkans Envoy, a person well-known and little-liked in Macedonia for his coarse interference in its internal affairs. His job will be twofold: to calm passions down in Bosnia, if necessary through well-timed and much-publicized arrests and to force both Macedonia and Greece to accept the above-mentioned five-points plan. The USA will not take "no" for an answer and will set a strict timetable for the resolution of the name issue and a NATO invitation by yearend. </w:t>
        <w:br/>
        <w:br/>
        <w:t xml:space="preserve">Macedonia doesn't stand a chance of resisting such an onslaught. It will be forced into a humiliating retreat. Prime Minister Gruevski can use the country's new President, Gjorge Ivanov, as a scapegoat and "blame" him for any painful compromises Macedonia may be forced to make. But this gimmick won't work: Macedonians widely (and wrongly) perceive Ivanov to be Gruevski's puppet. </w:t>
        <w:br/>
        <w:br/>
        <w:t xml:space="preserve">Gruevski will go to a referendum on any compromise struck with Greece. It would be an unwise move, though: If the citizenry rejects the suggested deal, Gruevski will be faced with two stark alternatives: (1) To be the Prime Minister of a disintegrating country (as the Albanians will surely seek to secede from Macedonia or to federalize it, one way or the other); or (2) To lose his job altogether (as the Americans will surely seek to change the regime and depose him, as they have done in 2001-2 when it actively and successfully sought to unseat Ljupco Georgievski). </w:t>
        <w:br/>
        <w:br/>
        <w:t>Following the country's ill-advised early elections in June, 2008, the right-wing VMRO-DPMNE was coerced by the international community (read: the EU and the USA) into joining forces with DUI, the political incarnation of erstwhile Albanian insurgents in the northwest of Macedonia, hitherto an anathema as far as Gruevski was concerned.</w:t>
        <w:br/>
        <w:br/>
        <w:t>Hopping to bed with DUI will likely restrain the government's freedom of action. Every concession to Greece will be portrayed by jingoistic nationalists in Macedonia as capitulation and the consequence of blackmail by the Albanian parties. To the great consternation of the Macedonians, Albania, Macedonia's neighbor, has been invited to join NATO and its economy is growing even in the face of the global crisis. The restive Albanians of Macedonia would like to accede to the Alliance as soon as practicable and at all costs. Understandably, they are less attached to the country's constitutional name than the non-Albanian (Macedonian) majority.</w:t>
        <w:br/>
        <w:br/>
        <w:t xml:space="preserve">Note: The "Name Issue" between Greece and Macedonia </w:t>
        <w:br/>
        <w:br/>
        <w:t>The "name issue" involves a protracted dispute over the last 17 years between the two Balkan polities over Macedonia's right to use its constitutional name, "The Republic of Macedonia". The Greeks claim that Macedonia is a region in Greece and that, therefore, the country Macedonia has no right to monopolize the name and its derivatives ("Macedonian").</w:t>
        <w:br/>
        <w:br/>
        <w:t>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br/>
        <w:br/>
        <w:t>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w:t>
      </w:r>
      <w:r>
        <w:br w:type="page"/>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Greek-American Plan to Resolve Macedonia's Name Iss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26 August 200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reliable sources, on September 23, in the presence of the foreign ministers of both countries, Condolenzza Rice, Secretary of State of the United States of America, will present a plan to resolve a festering dispute between Greece, its (anti-American) nominal NATO ally, and Macedonia, a member of the Coalition of the Willing in Iraq and Afghanistan and a NATO aspirant. On September 24, the Plan will be submitted to the United Nations Security Council, probably to be passed as a Resolution.</w:t>
        <w:br/>
        <w:br/>
        <w:t>The Greek newspapers Ta Nea and Elefteros Typos published similar news on August 25 and August 21, respectively.</w:t>
        <w:br/>
        <w:br/>
        <w:t xml:space="preserve">The Plan has been hatched in a series of secret meetings between Greek and American officials, culminating in a June 2008 conference held in Washington, involving Rice and Dora Bakoyannis, Greek's feisty Foreign Minister. The Macedonian government was kept out of the loop and may still be unaware of the existence of the Plan, let alone its contents. </w:t>
        <w:br/>
        <w:br/>
        <w:t xml:space="preserve">It seems that the Greeks succeeded to convince the Americans that Macedonia is the intransigent party, piling one obstacle after another, in an attempt to avoid a politically unpopular settlement. Lately, the tiny polity's young Prime Minister, Nikola Gruevski, sought to enlarge the scope of the protracted negotiations to include other bilateral issues, such as the restoration of property to Macedonians expelled from Greece decades ago and the recognition of the Macedonian Orthodox Church by its Greek counterpart. </w:t>
        <w:br/>
        <w:br/>
        <w:t>The Plan includes five elements:</w:t>
        <w:br/>
        <w:br/>
        <w:t>1. The Republic of Macedonia will change its constitutional name (probably to Northern Macedonia, although that has not been decided yet). If true, this provision will constitute a major setback for Macedonia. No Macedonian government - let alone the current one - is likely to accept it.</w:t>
        <w:br/>
        <w:br/>
        <w:t>2. Macedonia will be granted a transition period (of up to 10 years, according to some sources) - the time it would need to amend its constitution and to alter its registered name with various international and multilateral institutions.</w:t>
        <w:br/>
        <w:br/>
        <w:t>3. Macedonia will be issued an invitation to join NATO (but not a date to start negotiations with the EU regarding its eventual accession).</w:t>
        <w:br/>
        <w:br/>
        <w:t>4. Both countries will be allowed to use the adjective "Macedonian" (both commercially and non-commercially).</w:t>
        <w:br/>
        <w:br/>
        <w:t xml:space="preserve">5. The parties will renounce any and all claims to each other's territory. </w:t>
        <w:br/>
        <w:br/>
        <w:t>The "name issue" involves a protracted dispute over the last 17 years between the two Balkan polities over Macedonia's right to use its constitutional name, "The Republic of Macedonia". The Greeks claim that Macedonia is a region in Greece and that, therefore, the country Macedonia has no right to monopolize the name and its derivatives ("Macedonian").</w:t>
        <w:br/>
        <w:br/>
        <w:t>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br/>
        <w:br/>
        <w:t>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w:t>
        <w:br/>
        <w:br/>
        <w:t>Thus, Serbia (and its ally, Russia) were left with access to a corridor, through non-NATO Macedonia to anti-American Greece and to the sea.</w:t>
        <w:br/>
        <w:br/>
        <w:t xml:space="preserve">High-placed diplomatic sources in Washington told the Chronicle that the USA will now pressure Macedonia into changing its constitutional name in a way that will be acceptable to Greece and the powerful Greek lobbies in the USA. Should "friendly" persuasion fail, the USA will bare its fangs and may even threaten mild sanctions (the suspension of several military agreements). </w:t>
        <w:br/>
        <w:br/>
        <w:t>Macedonia doesn't stand a chance of resisting such an onslaught. It will be forced into a humiliating retreat. An invitation to join NATO will promptly follow, in time for its ratification by all the member countries of the moribund Alliance.</w:t>
        <w:br/>
        <w:br/>
        <w:t>Following the country's ill-advised early elections in June, 2008, the right-wing VMRO-DPMNE was coerced by the international community (read: the EU and the USA) into joining forces with DUI, the political incarnation of erstwhile Albanian insurgents in the northwest of Macedonia, hitherto an anathema as far as Gruevski, the incumbent Prime Minister, was concerned.</w:t>
        <w:br/>
        <w:br/>
        <w:t>Hopping to bed with DUI will likely restrain the government's freedom of action. Every concession to Greece will be portrayed by jingoistic nationalists in Macedonia as capitulation and the consequence of blackmail by the Albanian parties. To the great consternation of the Macedonians, Albania, Macedonia's neighbor, has been invited to join NATO. The restive Albanians of Macedonia would like to accede to the Alliance as soon as practicable and at all costs. Understandably, they are less attached to the country's constitutional name than the non-Albanian (Macedonian) maj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Prolog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ctober 2008, the UN-appointed mediator Matthew Nimitz, presented his latest proposal on the resolution of the name issue. It corresponded almost entirely with the plan outlined above. He denied any involvement by the State Department.</w:t>
      </w:r>
      <w:r>
        <w:br w:type="page"/>
      </w:r>
    </w:p>
    <w:p>
      <w:pPr>
        <w:pStyle w:val="Normal"/>
        <w:numPr>
          <w:ilvl w:val="0"/>
          <w:numId w:val="1"/>
        </w:numPr>
        <w:spacing w:lineRule="auto" w:line="240" w:before="0" w:after="280"/>
        <w:rPr>
          <w:rFonts w:ascii="Times New Roman" w:hAnsi="Times New Roman" w:eastAsia="Times New Roman" w:cs="Times New Roman"/>
          <w:sz w:val="28"/>
          <w:szCs w:val="28"/>
          <w:lang w:eastAsia="en-GB"/>
        </w:rPr>
      </w:pPr>
      <w:r>
        <w:rPr>
          <w:rFonts w:eastAsia="Times New Roman" w:cs="Times New Roman" w:ascii="Times New Roman" w:hAnsi="Times New Roman"/>
          <w:b/>
          <w:bCs/>
          <w:iCs/>
          <w:sz w:val="28"/>
          <w:szCs w:val="28"/>
          <w:lang w:eastAsia="en-GB"/>
        </w:rPr>
        <w:t>Macedonia</w:t>
      </w:r>
    </w:p>
    <w:p>
      <w:pPr>
        <w:pStyle w:val="Normal"/>
        <w:spacing w:lineRule="auto" w:line="240" w:before="280" w:after="280"/>
        <w:rPr>
          <w:rFonts w:ascii="Times New Roman" w:hAnsi="Times New Roman" w:eastAsia="Times New Roman" w:cs="Times New Roman"/>
          <w:sz w:val="28"/>
          <w:szCs w:val="28"/>
          <w:lang w:eastAsia="en-GB"/>
        </w:rPr>
      </w:pPr>
      <w:r>
        <w:rPr>
          <w:rFonts w:eastAsia="Times New Roman" w:cs="Times New Roman" w:ascii="Times New Roman" w:hAnsi="Times New Roman"/>
          <w:b/>
          <w:bCs/>
          <w:iCs/>
          <w:sz w:val="28"/>
          <w:szCs w:val="28"/>
          <w:lang w:eastAsia="en-GB"/>
        </w:rPr>
        <w:t>The Greek-Macedonian Name Issue as a Moral Dilemm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agine the follow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bad neighborhood, plagued by outbursts of violent crime, one of the neighbors is wealthy and middle aged. Let us call him Mr. Gree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property borders on the ramshackle dwelling of a young adult who is destitute and ill. His name is Mr. 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Greece insists that Mr. Macedonia change his name. He gives many reasons for his unusual request, not the least of which is that "Macedonia" has been the name of some of his forefathers and is the epithet of the south wing of his sprawling property. It is, therefore, part of his identity and herit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Macedonia, having been subjected to a siege of his property by his neighbor, has agreed in the past to tweak his coat of arms, but refuses to alter his name. He claims that the name "Macedonia" has been in his family for generations. Mr. Greece asks that Mr. Macedonia add a qualifier to his name so as to make clear that he has no designs on his neighbor's prosperous property. Mr. Greece suggests: "Mr. down-the-road Macedonia" or "Mr. Macedonia (corner Alm Stre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til the issue is resolved, Mr. Greece won't allow Mr. Macedonia to join the city's various civic organizations and clubs, or to enjoy communal services. Should Mr. Macedonia's property be engulfed by flames or immersed in a flood, he is on his own, as he cannot expect the help of the fire brigade or the police (NATO). Mr. Macedonia can't find a job, transact business, or trade without being a member of said associ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question 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Does Mr. Greece have a moral right to ask his neighbor to change his name? Is Mr. Greece right - not in the legalistic, but in the ethical sense - to impose sanctions on Mr. 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swer to this question is not as straightforward as one might wish or intu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 we must ask ourselves: what are the rights possessed by the two parties to the dispute?</w:t>
      </w:r>
    </w:p>
    <w:p>
      <w:pPr>
        <w:pStyle w:val="Normal"/>
        <w:spacing w:lineRule="auto" w:line="240" w:before="280" w:after="280"/>
        <w:rPr/>
      </w:pPr>
      <w:r>
        <w:rPr>
          <w:rFonts w:eastAsia="Times New Roman" w:cs="Times New Roman" w:ascii="Times New Roman" w:hAnsi="Times New Roman"/>
          <w:sz w:val="24"/>
          <w:szCs w:val="24"/>
          <w:lang w:eastAsia="en-GB"/>
        </w:rPr>
        <w:t xml:space="preserve">Rights - whether moral or legal - impose obligations or duties on third parties towards the right-holder. One has a right </w:t>
      </w:r>
      <w:r>
        <w:rPr>
          <w:rFonts w:eastAsia="Times New Roman" w:cs="Times New Roman" w:ascii="Times New Roman" w:hAnsi="Times New Roman"/>
          <w:b/>
          <w:bCs/>
          <w:i/>
          <w:iCs/>
          <w:sz w:val="24"/>
          <w:szCs w:val="24"/>
          <w:lang w:eastAsia="en-GB"/>
        </w:rPr>
        <w:t xml:space="preserve">against </w:t>
      </w:r>
      <w:r>
        <w:rPr>
          <w:rFonts w:eastAsia="Times New Roman" w:cs="Times New Roman" w:ascii="Times New Roman" w:hAnsi="Times New Roman"/>
          <w:sz w:val="24"/>
          <w:szCs w:val="24"/>
          <w:lang w:eastAsia="en-GB"/>
        </w:rPr>
        <w:t>other people and thus can prescribe to them certain obligatory behaviors and proscribe certain acts or omissions. Rights and duties are two sides of the same ethical coin.</w:t>
      </w:r>
    </w:p>
    <w:p>
      <w:pPr>
        <w:pStyle w:val="Normal"/>
        <w:spacing w:lineRule="auto" w:line="240" w:before="280" w:after="280"/>
        <w:rPr/>
      </w:pPr>
      <w:r>
        <w:rPr>
          <w:rFonts w:eastAsia="Times New Roman" w:cs="Times New Roman" w:ascii="Times New Roman" w:hAnsi="Times New Roman"/>
          <w:sz w:val="24"/>
          <w:szCs w:val="24"/>
          <w:lang w:eastAsia="en-GB"/>
        </w:rPr>
        <w:t xml:space="preserve">This duality confuses people. They often erroneously identify </w:t>
      </w:r>
      <w:r>
        <w:rPr>
          <w:rFonts w:eastAsia="Times New Roman" w:cs="Times New Roman" w:ascii="Times New Roman" w:hAnsi="Times New Roman"/>
          <w:b/>
          <w:bCs/>
          <w:sz w:val="24"/>
          <w:szCs w:val="24"/>
          <w:lang w:eastAsia="en-GB"/>
        </w:rPr>
        <w:t>rights</w:t>
      </w:r>
      <w:r>
        <w:rPr>
          <w:rFonts w:eastAsia="Times New Roman" w:cs="Times New Roman" w:ascii="Times New Roman" w:hAnsi="Times New Roman"/>
          <w:sz w:val="24"/>
          <w:szCs w:val="24"/>
          <w:lang w:eastAsia="en-GB"/>
        </w:rPr>
        <w:t xml:space="preserve"> with their attendant </w:t>
      </w:r>
      <w:r>
        <w:rPr>
          <w:rFonts w:eastAsia="Times New Roman" w:cs="Times New Roman" w:ascii="Times New Roman" w:hAnsi="Times New Roman"/>
          <w:b/>
          <w:bCs/>
          <w:sz w:val="24"/>
          <w:szCs w:val="24"/>
          <w:lang w:eastAsia="en-GB"/>
        </w:rPr>
        <w:t>duties or obligations</w:t>
      </w:r>
      <w:r>
        <w:rPr>
          <w:rFonts w:eastAsia="Times New Roman" w:cs="Times New Roman" w:ascii="Times New Roman" w:hAnsi="Times New Roman"/>
          <w:sz w:val="24"/>
          <w:szCs w:val="24"/>
          <w:lang w:eastAsia="en-GB"/>
        </w:rPr>
        <w:t xml:space="preserve">, with the </w:t>
      </w:r>
      <w:r>
        <w:rPr>
          <w:rFonts w:eastAsia="Times New Roman" w:cs="Times New Roman" w:ascii="Times New Roman" w:hAnsi="Times New Roman"/>
          <w:b/>
          <w:bCs/>
          <w:sz w:val="24"/>
          <w:szCs w:val="24"/>
          <w:lang w:eastAsia="en-GB"/>
        </w:rPr>
        <w:t>morally decent</w:t>
      </w:r>
      <w:r>
        <w:rPr>
          <w:rFonts w:eastAsia="Times New Roman" w:cs="Times New Roman" w:ascii="Times New Roman" w:hAnsi="Times New Roman"/>
          <w:sz w:val="24"/>
          <w:szCs w:val="24"/>
          <w:lang w:eastAsia="en-GB"/>
        </w:rPr>
        <w:t xml:space="preserve">, or even with the </w:t>
      </w:r>
      <w:r>
        <w:rPr>
          <w:rFonts w:eastAsia="Times New Roman" w:cs="Times New Roman" w:ascii="Times New Roman" w:hAnsi="Times New Roman"/>
          <w:b/>
          <w:bCs/>
          <w:sz w:val="24"/>
          <w:szCs w:val="24"/>
          <w:lang w:eastAsia="en-GB"/>
        </w:rPr>
        <w:t>morally permissible</w:t>
      </w:r>
      <w:r>
        <w:rPr>
          <w:rFonts w:eastAsia="Times New Roman" w:cs="Times New Roman" w:ascii="Times New Roman" w:hAnsi="Times New Roman"/>
          <w:sz w:val="24"/>
          <w:szCs w:val="24"/>
          <w:lang w:eastAsia="en-GB"/>
        </w:rPr>
        <w:t xml:space="preserve">. One's rights inform other people how they </w:t>
      </w:r>
      <w:r>
        <w:rPr>
          <w:rFonts w:eastAsia="Times New Roman" w:cs="Times New Roman" w:ascii="Times New Roman" w:hAnsi="Times New Roman"/>
          <w:b/>
          <w:bCs/>
          <w:i/>
          <w:iCs/>
          <w:sz w:val="24"/>
          <w:szCs w:val="24"/>
          <w:lang w:eastAsia="en-GB"/>
        </w:rPr>
        <w:t>must</w:t>
      </w:r>
      <w:r>
        <w:rPr>
          <w:rFonts w:eastAsia="Times New Roman" w:cs="Times New Roman" w:ascii="Times New Roman" w:hAnsi="Times New Roman"/>
          <w:sz w:val="24"/>
          <w:szCs w:val="24"/>
          <w:lang w:eastAsia="en-GB"/>
        </w:rPr>
        <w:t xml:space="preserve"> behave towards one - not merely how they </w:t>
      </w:r>
      <w:r>
        <w:rPr>
          <w:rFonts w:eastAsia="Times New Roman" w:cs="Times New Roman" w:ascii="Times New Roman" w:hAnsi="Times New Roman"/>
          <w:b/>
          <w:bCs/>
          <w:sz w:val="24"/>
          <w:szCs w:val="24"/>
          <w:lang w:eastAsia="en-GB"/>
        </w:rPr>
        <w:t>should</w:t>
      </w:r>
      <w:r>
        <w:rPr>
          <w:rFonts w:eastAsia="Times New Roman" w:cs="Times New Roman" w:ascii="Times New Roman" w:hAnsi="Times New Roman"/>
          <w:sz w:val="24"/>
          <w:szCs w:val="24"/>
          <w:lang w:eastAsia="en-GB"/>
        </w:rPr>
        <w:t xml:space="preserve"> or </w:t>
      </w:r>
      <w:r>
        <w:rPr>
          <w:rFonts w:eastAsia="Times New Roman" w:cs="Times New Roman" w:ascii="Times New Roman" w:hAnsi="Times New Roman"/>
          <w:b/>
          <w:bCs/>
          <w:sz w:val="24"/>
          <w:szCs w:val="24"/>
          <w:lang w:eastAsia="en-GB"/>
        </w:rPr>
        <w:t>ought</w:t>
      </w:r>
      <w:r>
        <w:rPr>
          <w:rFonts w:eastAsia="Times New Roman" w:cs="Times New Roman" w:ascii="Times New Roman" w:hAnsi="Times New Roman"/>
          <w:sz w:val="24"/>
          <w:szCs w:val="24"/>
          <w:lang w:eastAsia="en-GB"/>
        </w:rPr>
        <w:t xml:space="preserve"> to act morally. Moral behaviour is not dependent on the existence of a right. People should behave morally even in the absence of specific rights. Obligations, however, are dependent on the existence of a right. People are </w:t>
      </w:r>
      <w:r>
        <w:rPr>
          <w:rFonts w:eastAsia="Times New Roman" w:cs="Times New Roman" w:ascii="Times New Roman" w:hAnsi="Times New Roman"/>
          <w:b/>
          <w:bCs/>
          <w:i/>
          <w:iCs/>
          <w:sz w:val="24"/>
          <w:szCs w:val="24"/>
          <w:lang w:eastAsia="en-GB"/>
        </w:rPr>
        <w:t>obliged</w:t>
      </w:r>
      <w:r>
        <w:rPr>
          <w:rFonts w:eastAsia="Times New Roman" w:cs="Times New Roman" w:ascii="Times New Roman" w:hAnsi="Times New Roman"/>
          <w:sz w:val="24"/>
          <w:szCs w:val="24"/>
          <w:lang w:eastAsia="en-GB"/>
        </w:rPr>
        <w:t xml:space="preserve"> to behave in specific ways only when a right exi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us examine two examples of such confu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1. The Right to have One's Life Saved</w:t>
      </w:r>
    </w:p>
    <w:p>
      <w:pPr>
        <w:pStyle w:val="Normal"/>
        <w:spacing w:lineRule="auto" w:line="240" w:before="280" w:after="280"/>
        <w:rPr/>
      </w:pPr>
      <w:r>
        <w:rPr>
          <w:rFonts w:eastAsia="Times New Roman" w:cs="Times New Roman" w:ascii="Times New Roman" w:hAnsi="Times New Roman"/>
          <w:sz w:val="24"/>
          <w:szCs w:val="24"/>
          <w:lang w:eastAsia="en-GB"/>
        </w:rPr>
        <w:t xml:space="preserve">There is no such right because there is no moral obligation or duty to save the life of a collective or an individual. Thus, when a nation or an individual finds itself </w:t>
      </w:r>
      <w:hyperlink r:id="rId3">
        <w:r>
          <w:rPr>
            <w:rStyle w:val="InternetLink"/>
            <w:rFonts w:eastAsia="Times New Roman" w:cs="Times New Roman" w:ascii="Times New Roman" w:hAnsi="Times New Roman"/>
            <w:color w:val="0000FF"/>
            <w:sz w:val="24"/>
            <w:szCs w:val="24"/>
            <w:u w:val="single"/>
            <w:lang w:eastAsia="en-GB"/>
          </w:rPr>
          <w:t>attacked unjustly</w:t>
        </w:r>
      </w:hyperlink>
      <w:r>
        <w:rPr>
          <w:rFonts w:eastAsia="Times New Roman" w:cs="Times New Roman" w:ascii="Times New Roman" w:hAnsi="Times New Roman"/>
          <w:sz w:val="24"/>
          <w:szCs w:val="24"/>
          <w:lang w:eastAsia="en-GB"/>
        </w:rPr>
        <w:t xml:space="preserve"> with its life threatened, it has no </w:t>
      </w:r>
      <w:r>
        <w:rPr>
          <w:rFonts w:eastAsia="Times New Roman" w:cs="Times New Roman" w:ascii="Times New Roman" w:hAnsi="Times New Roman"/>
          <w:b/>
          <w:bCs/>
          <w:i/>
          <w:iCs/>
          <w:sz w:val="24"/>
          <w:szCs w:val="24"/>
          <w:lang w:eastAsia="en-GB"/>
        </w:rPr>
        <w:t>right</w:t>
      </w:r>
      <w:r>
        <w:rPr>
          <w:rFonts w:eastAsia="Times New Roman" w:cs="Times New Roman" w:ascii="Times New Roman" w:hAnsi="Times New Roman"/>
          <w:sz w:val="24"/>
          <w:szCs w:val="24"/>
          <w:lang w:eastAsia="en-GB"/>
        </w:rPr>
        <w:t xml:space="preserve"> to demand assistance from any individual or collective. It is on its own. Individuals and groups may volunteer to come to its aid (as they did, for instance, in the Spanish Civil War), but they are under no </w:t>
      </w:r>
      <w:r>
        <w:rPr>
          <w:rFonts w:eastAsia="Times New Roman" w:cs="Times New Roman" w:ascii="Times New Roman" w:hAnsi="Times New Roman"/>
          <w:b/>
          <w:bCs/>
          <w:i/>
          <w:iCs/>
          <w:sz w:val="24"/>
          <w:szCs w:val="24"/>
          <w:lang w:eastAsia="en-GB"/>
        </w:rPr>
        <w:t>obligation or duty</w:t>
      </w:r>
      <w:r>
        <w:rPr>
          <w:rFonts w:eastAsia="Times New Roman" w:cs="Times New Roman" w:ascii="Times New Roman" w:hAnsi="Times New Roman"/>
          <w:sz w:val="24"/>
          <w:szCs w:val="24"/>
          <w:lang w:eastAsia="en-GB"/>
        </w:rPr>
        <w:t xml:space="preserve"> to do so.</w:t>
      </w:r>
    </w:p>
    <w:p>
      <w:pPr>
        <w:pStyle w:val="Normal"/>
        <w:spacing w:lineRule="auto" w:line="240" w:before="280" w:after="280"/>
        <w:rPr/>
      </w:pPr>
      <w:r>
        <w:rPr>
          <w:rFonts w:eastAsia="Times New Roman" w:cs="Times New Roman" w:ascii="Times New Roman" w:hAnsi="Times New Roman"/>
          <w:b/>
          <w:bCs/>
          <w:i/>
          <w:iCs/>
          <w:sz w:val="24"/>
          <w:szCs w:val="24"/>
          <w:lang w:eastAsia="en-GB"/>
        </w:rPr>
        <w:t>2. The Right to Terminate One's Life</w:t>
      </w:r>
      <w:r>
        <w:rPr>
          <w:rFonts w:eastAsia="Times New Roman" w:cs="Times New Roman" w:ascii="Times New Roman" w:hAnsi="Times New Roman"/>
          <w:sz w:val="24"/>
          <w:szCs w:val="24"/>
          <w:lang w:eastAsia="en-GB"/>
        </w:rPr>
        <w:t xml:space="preserve"> which yields the right to disband, dissolve, </w:t>
      </w:r>
      <w:hyperlink r:id="rId4">
        <w:r>
          <w:rPr>
            <w:rStyle w:val="InternetLink"/>
            <w:rFonts w:eastAsia="Times New Roman" w:cs="Times New Roman" w:ascii="Times New Roman" w:hAnsi="Times New Roman"/>
            <w:color w:val="0000FF"/>
            <w:sz w:val="24"/>
            <w:szCs w:val="24"/>
            <w:u w:val="single"/>
            <w:lang w:eastAsia="en-GB"/>
          </w:rPr>
          <w:t>secede</w:t>
        </w:r>
      </w:hyperlink>
      <w:r>
        <w:rPr>
          <w:rFonts w:eastAsia="Times New Roman" w:cs="Times New Roman" w:ascii="Times New Roman" w:hAnsi="Times New Roman"/>
          <w:sz w:val="24"/>
          <w:szCs w:val="24"/>
          <w:lang w:eastAsia="en-GB"/>
        </w:rPr>
        <w:t xml:space="preserve">, and dismantle collective structures such as states (or, in individuals, the right to commit </w:t>
      </w:r>
      <w:hyperlink r:id="rId5">
        <w:r>
          <w:rPr>
            <w:rStyle w:val="InternetLink"/>
            <w:rFonts w:eastAsia="Times New Roman" w:cs="Times New Roman" w:ascii="Times New Roman" w:hAnsi="Times New Roman"/>
            <w:color w:val="0000FF"/>
            <w:sz w:val="24"/>
            <w:szCs w:val="24"/>
            <w:u w:val="single"/>
            <w:lang w:eastAsia="en-GB"/>
          </w:rPr>
          <w:t>suicide</w:t>
        </w:r>
      </w:hyperlink>
      <w:r>
        <w:rPr>
          <w:rFonts w:eastAsia="Times New Roman" w:cs="Times New Roman" w:ascii="Times New Roman" w:hAnsi="Times New Roman"/>
          <w:sz w:val="24"/>
          <w:szCs w:val="24"/>
          <w:lang w:eastAsia="en-GB"/>
        </w:rPr>
        <w:t xml:space="preserve"> or request </w:t>
      </w:r>
      <w:hyperlink r:id="rId6">
        <w:r>
          <w:rPr>
            <w:rStyle w:val="InternetLink"/>
            <w:rFonts w:eastAsia="Times New Roman" w:cs="Times New Roman" w:ascii="Times New Roman" w:hAnsi="Times New Roman"/>
            <w:color w:val="0000FF"/>
            <w:sz w:val="24"/>
            <w:szCs w:val="24"/>
            <w:u w:val="single"/>
            <w:lang w:eastAsia="en-GB"/>
          </w:rPr>
          <w:t>euthanasia</w:t>
        </w:r>
      </w:hyperlink>
      <w:r>
        <w:rPr>
          <w:rFonts w:eastAsia="Times New Roman" w:cs="Times New Roman" w:ascii="Times New Roman" w:hAnsi="Times New Roman"/>
          <w:sz w:val="24"/>
          <w:szCs w:val="24"/>
          <w:lang w:eastAsia="en-GB"/>
        </w:rPr>
        <w:t>). All these actions are often considered to be immoral or undesirable. People ought not commit suicide and states should not fall apart. But, the fact is that the right to do so exists and it imposes obligations on others not to interfere with or prevent its exercise by the right-hol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ck to the feuding neighb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uman collectives, such as nations, and individuals clearly possess the following rights (among many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i/>
          <w:iCs/>
          <w:sz w:val="24"/>
          <w:szCs w:val="24"/>
          <w:lang w:eastAsia="en-GB"/>
        </w:rPr>
        <w:t xml:space="preserve">Right to Exist </w:t>
      </w:r>
      <w:r>
        <w:rPr>
          <w:rFonts w:eastAsia="Times New Roman" w:cs="Times New Roman" w:ascii="Times New Roman" w:hAnsi="Times New Roman"/>
          <w:sz w:val="24"/>
          <w:szCs w:val="24"/>
          <w:lang w:eastAsia="en-GB"/>
        </w:rPr>
        <w:t>which yields the prohibition against genocide (and murder) and against cultural genocide and ethnic clean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PPL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Greece unequivocally accepts Mr. Macedonia's right to exist and, therefore, is in compliance with this particular moral du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w:t>
      </w:r>
    </w:p>
    <w:p>
      <w:pPr>
        <w:pStyle w:val="Normal"/>
        <w:spacing w:lineRule="auto" w:line="240" w:before="280" w:after="280"/>
        <w:rPr/>
      </w:pPr>
      <w:r>
        <w:rPr>
          <w:rFonts w:eastAsia="Times New Roman" w:cs="Times New Roman" w:ascii="Times New Roman" w:hAnsi="Times New Roman"/>
          <w:sz w:val="24"/>
          <w:szCs w:val="24"/>
          <w:lang w:eastAsia="en-GB"/>
        </w:rPr>
        <w:t xml:space="preserve">The </w:t>
      </w:r>
      <w:r>
        <w:rPr>
          <w:rFonts w:eastAsia="Times New Roman" w:cs="Times New Roman" w:ascii="Times New Roman" w:hAnsi="Times New Roman"/>
          <w:b/>
          <w:bCs/>
          <w:i/>
          <w:iCs/>
          <w:sz w:val="24"/>
          <w:szCs w:val="24"/>
          <w:lang w:eastAsia="en-GB"/>
        </w:rPr>
        <w:t xml:space="preserve">Right to be Brought to Life and to Maintain one's Identity </w:t>
      </w:r>
      <w:r>
        <w:rPr>
          <w:rFonts w:eastAsia="Times New Roman" w:cs="Times New Roman" w:ascii="Times New Roman" w:hAnsi="Times New Roman"/>
          <w:sz w:val="24"/>
          <w:szCs w:val="24"/>
          <w:lang w:eastAsia="en-GB"/>
        </w:rPr>
        <w:t xml:space="preserve">which imposes obligations on third parties to respect and not to interfere with a collective's will to attain nationhood and, subject to </w:t>
      </w:r>
      <w:hyperlink r:id="rId7">
        <w:r>
          <w:rPr>
            <w:rStyle w:val="InternetLink"/>
            <w:rFonts w:eastAsia="Times New Roman" w:cs="Times New Roman" w:ascii="Times New Roman" w:hAnsi="Times New Roman"/>
            <w:color w:val="0000FF"/>
            <w:sz w:val="24"/>
            <w:szCs w:val="24"/>
            <w:u w:val="single"/>
            <w:lang w:eastAsia="en-GB"/>
          </w:rPr>
          <w:t>applicable international law</w:t>
        </w:r>
      </w:hyperlink>
      <w:r>
        <w:rPr>
          <w:rFonts w:eastAsia="Times New Roman" w:cs="Times New Roman" w:ascii="Times New Roman" w:hAnsi="Times New Roman"/>
          <w:sz w:val="24"/>
          <w:szCs w:val="24"/>
          <w:lang w:eastAsia="en-GB"/>
        </w:rPr>
        <w:t>, statehood. Similarly third parties must accept free and legal choices made by an individual regarding his or her ident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PPL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Greece did not interfere with Mr. Macedonia's wishes to own a house and run it as he sees fit. He is, therefore, in compliance with this part of his moral duty. Mr. Greece, however, rejects Mr. Macedonia's self-promulgated identity and tries to change it on pain of sanctions. In acting so, he is violating Mr. Macedonia's right. Mr. Greece justifies his behavior by resorting to the exception delineated be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w:t>
      </w:r>
    </w:p>
    <w:p>
      <w:pPr>
        <w:pStyle w:val="Normal"/>
        <w:spacing w:lineRule="auto" w:line="240" w:before="280" w:after="280"/>
        <w:rPr/>
      </w:pPr>
      <w:r>
        <w:rPr>
          <w:rFonts w:eastAsia="Times New Roman" w:cs="Times New Roman" w:ascii="Times New Roman" w:hAnsi="Times New Roman"/>
          <w:b/>
          <w:bCs/>
          <w:i/>
          <w:iCs/>
          <w:sz w:val="24"/>
          <w:szCs w:val="24"/>
          <w:lang w:eastAsia="en-GB"/>
        </w:rPr>
        <w:t xml:space="preserve">The Right to be Born </w:t>
      </w:r>
      <w:r>
        <w:rPr>
          <w:rFonts w:eastAsia="Times New Roman" w:cs="Times New Roman" w:ascii="Times New Roman" w:hAnsi="Times New Roman"/>
          <w:sz w:val="24"/>
          <w:szCs w:val="24"/>
          <w:lang w:eastAsia="en-GB"/>
        </w:rPr>
        <w:t>which yields the principle of self-determ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PPL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Greece accepted, though grudgingly and skeptically, Mr. Macedonia's right to live in the neighborhood as an independent homeow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w:t>
      </w:r>
    </w:p>
    <w:p>
      <w:pPr>
        <w:pStyle w:val="Normal"/>
        <w:spacing w:lineRule="auto" w:line="240" w:before="280" w:after="280"/>
        <w:rPr/>
      </w:pPr>
      <w:r>
        <w:rPr>
          <w:rFonts w:eastAsia="Times New Roman" w:cs="Times New Roman" w:ascii="Times New Roman" w:hAnsi="Times New Roman"/>
          <w:b/>
          <w:bCs/>
          <w:i/>
          <w:iCs/>
          <w:sz w:val="24"/>
          <w:szCs w:val="24"/>
          <w:lang w:eastAsia="en-GB"/>
        </w:rPr>
        <w:t xml:space="preserve">The Right to Have One's Life Maintained </w:t>
      </w:r>
      <w:r>
        <w:rPr>
          <w:rFonts w:eastAsia="Times New Roman" w:cs="Times New Roman" w:ascii="Times New Roman" w:hAnsi="Times New Roman"/>
          <w:sz w:val="24"/>
          <w:szCs w:val="24"/>
          <w:lang w:eastAsia="en-GB"/>
        </w:rPr>
        <w:t>which yields the principles of non-aggression, the peaceful conduct of international relations, access to humanitarian and medical aid even in times of war, and a host of other rights that guarantee the perpetuation of decent life and its maintenance. These principles apply to interpersonal relationships as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APPL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imposing sanctions on Mr. Macedonia, Mr. Greece has clearly and repeatedly reneged on this moral obligation and, thus, has violated Mr. Macedonia's right to a decent and well-maintained ("good") life. Mr. Greece justifies this prima facie immoral behavior by resorting to the same exception (as per be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IGHT</w:t>
      </w:r>
    </w:p>
    <w:p>
      <w:pPr>
        <w:pStyle w:val="Normal"/>
        <w:spacing w:lineRule="auto" w:line="240" w:before="280" w:after="280"/>
        <w:rPr/>
      </w:pPr>
      <w:r>
        <w:rPr>
          <w:rFonts w:eastAsia="Times New Roman" w:cs="Times New Roman" w:ascii="Times New Roman" w:hAnsi="Times New Roman"/>
          <w:b/>
          <w:bCs/>
          <w:i/>
          <w:iCs/>
          <w:sz w:val="24"/>
          <w:szCs w:val="24"/>
          <w:lang w:eastAsia="en-GB"/>
        </w:rPr>
        <w:t xml:space="preserve">The Right not to be Killed and to Save One's Own Life </w:t>
      </w:r>
      <w:r>
        <w:rPr>
          <w:rFonts w:eastAsia="Times New Roman" w:cs="Times New Roman" w:ascii="Times New Roman" w:hAnsi="Times New Roman"/>
          <w:sz w:val="24"/>
          <w:szCs w:val="24"/>
          <w:lang w:eastAsia="en-GB"/>
        </w:rPr>
        <w:t>which yields the right to self-defense (though not the right to preemptive action to fend off a potential or perceived thr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XCEP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exception to these rights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continued existence of a collective (or individual) is predicated on the repeated and continuous violation of the rights of others - and these other people object to such breaches and infringements being perpetrated against them - then the offending collective (or individual) must be punished or even "killed" if that is the only way to right the wrong and re-assert the rights of the collective's (or individual's) victims.</w:t>
      </w:r>
    </w:p>
    <w:p>
      <w:pPr>
        <w:pStyle w:val="Normal"/>
        <w:spacing w:lineRule="auto" w:line="240" w:before="280" w:after="280"/>
        <w:rPr/>
      </w:pPr>
      <w:r>
        <w:rPr>
          <w:rFonts w:eastAsia="Times New Roman" w:cs="Times New Roman" w:ascii="Times New Roman" w:hAnsi="Times New Roman"/>
          <w:sz w:val="24"/>
          <w:szCs w:val="24"/>
          <w:lang w:eastAsia="en-GB"/>
        </w:rPr>
        <w:t xml:space="preserve">"Killing" in this exception has many manifestations, only few of them physical: the radical alteration or substitution of one's identity, institutions, history, culture, language, territorial integrity, sovereignty, human and civil rights, and other crucial parameters of self-determination is tantamount to effectively "killing" or terminating the collective. In extremis, killing may also include the physical extermination of classes or groups of people (such as war criminals, members of the military, the political echelon, members of </w:t>
      </w:r>
      <w:hyperlink r:id="rId8">
        <w:r>
          <w:rPr>
            <w:rStyle w:val="InternetLink"/>
            <w:rFonts w:eastAsia="Times New Roman" w:cs="Times New Roman" w:ascii="Times New Roman" w:hAnsi="Times New Roman"/>
            <w:color w:val="0000FF"/>
            <w:sz w:val="24"/>
            <w:szCs w:val="24"/>
            <w:u w:val="single"/>
            <w:lang w:eastAsia="en-GB"/>
          </w:rPr>
          <w:t>resistance movements</w:t>
        </w:r>
      </w:hyperlink>
      <w:r>
        <w:rPr>
          <w:rFonts w:eastAsia="Times New Roman" w:cs="Times New Roman" w:ascii="Times New Roman" w:hAnsi="Times New Roman"/>
          <w:sz w:val="24"/>
          <w:szCs w:val="24"/>
          <w:lang w:eastAsia="en-GB"/>
        </w:rPr>
        <w:t>, hate mongers, terrorists, et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PLYING THE RIGHTS and EXCEPTION to the case of Mr. Greece vs. Mr. Macedo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Greece makes four cumulative claims:</w:t>
      </w:r>
    </w:p>
    <w:p>
      <w:pPr>
        <w:pStyle w:val="Normal"/>
        <w:spacing w:lineRule="auto" w:line="240" w:before="280" w:after="280"/>
        <w:rPr/>
      </w:pPr>
      <w:r>
        <w:rPr>
          <w:rFonts w:eastAsia="Times New Roman" w:cs="Times New Roman" w:ascii="Times New Roman" w:hAnsi="Times New Roman"/>
          <w:sz w:val="24"/>
          <w:szCs w:val="24"/>
          <w:lang w:eastAsia="en-GB"/>
        </w:rPr>
        <w:t xml:space="preserve">1. That Mr. Macedonia's refusal to modify his name </w:t>
      </w:r>
      <w:r>
        <w:rPr>
          <w:rFonts w:eastAsia="Times New Roman" w:cs="Times New Roman" w:ascii="Times New Roman" w:hAnsi="Times New Roman"/>
          <w:b/>
          <w:bCs/>
          <w:sz w:val="24"/>
          <w:szCs w:val="24"/>
          <w:lang w:eastAsia="en-GB"/>
        </w:rPr>
        <w:t>violates Mr. Greece's right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2. That the </w:t>
      </w:r>
      <w:r>
        <w:rPr>
          <w:rFonts w:eastAsia="Times New Roman" w:cs="Times New Roman" w:ascii="Times New Roman" w:hAnsi="Times New Roman"/>
          <w:b/>
          <w:bCs/>
          <w:sz w:val="24"/>
          <w:szCs w:val="24"/>
          <w:lang w:eastAsia="en-GB"/>
        </w:rPr>
        <w:t>violation is repeated, flagrant and continuou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3. That changing Mr. Macedonia's name is </w:t>
      </w:r>
      <w:r>
        <w:rPr>
          <w:rFonts w:eastAsia="Times New Roman" w:cs="Times New Roman" w:ascii="Times New Roman" w:hAnsi="Times New Roman"/>
          <w:b/>
          <w:bCs/>
          <w:sz w:val="24"/>
          <w:szCs w:val="24"/>
          <w:lang w:eastAsia="en-GB"/>
        </w:rPr>
        <w:t>the only way to right the wrong</w:t>
      </w:r>
      <w:r>
        <w:rPr>
          <w:rFonts w:eastAsia="Times New Roman" w:cs="Times New Roman" w:ascii="Times New Roman" w:hAnsi="Times New Roman"/>
          <w:sz w:val="24"/>
          <w:szCs w:val="24"/>
          <w:lang w:eastAsia="en-GB"/>
        </w:rPr>
        <w:t xml:space="preserve"> and re-assert the rights of Mr. Greece. </w:t>
      </w:r>
    </w:p>
    <w:p>
      <w:pPr>
        <w:pStyle w:val="Normal"/>
        <w:spacing w:lineRule="auto" w:line="240" w:before="280" w:after="280"/>
        <w:rPr/>
      </w:pPr>
      <w:r>
        <w:rPr>
          <w:rFonts w:eastAsia="Times New Roman" w:cs="Times New Roman" w:ascii="Times New Roman" w:hAnsi="Times New Roman"/>
          <w:sz w:val="24"/>
          <w:szCs w:val="24"/>
          <w:lang w:eastAsia="en-GB"/>
        </w:rPr>
        <w:t xml:space="preserve">4. That, because Mr. Macedonia won't change his name, Mr. Greece, resorting to the exception above, has the </w:t>
      </w:r>
      <w:r>
        <w:rPr>
          <w:rFonts w:eastAsia="Times New Roman" w:cs="Times New Roman" w:ascii="Times New Roman" w:hAnsi="Times New Roman"/>
          <w:b/>
          <w:bCs/>
          <w:sz w:val="24"/>
          <w:szCs w:val="24"/>
          <w:lang w:eastAsia="en-GB"/>
        </w:rPr>
        <w:t>right to retaliate</w:t>
      </w:r>
      <w:r>
        <w:rPr>
          <w:rFonts w:eastAsia="Times New Roman" w:cs="Times New Roman" w:ascii="Times New Roman" w:hAnsi="Times New Roman"/>
          <w:sz w:val="24"/>
          <w:szCs w:val="24"/>
          <w:lang w:eastAsia="en-GB"/>
        </w:rPr>
        <w:t xml:space="preserve"> by, inter alia, abrogating Mr. Macedonia's right to a decent lif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us examine each claim more deep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rights of Mr. Greece are violated? Principally, his right to maintain his identity (to exist as the same Mr. Greece whose forefathers were Macedonians and whose house contains a wing called Macedon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t, Mr. Macedonia's right to maintain his identity (to exist as Mr. Macedonia) are directly challenged by Mr. Greece's insistence that he change his n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re, therefore, faced with two identical, equipotent claims. This is known as a moral dilemma. It can be resolved only if we prove that one of the horns of the dilemma has been misstated or is based on falsities. Both Mr. Greece and Mr. Macedonia are trying to do just that: prove that the other side is misrepresenting facts (lying) and is acting out of ulterior motives (does not really feel violated or aggriev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we right one wrong (the breach of Mr. Greece's rights) by effecting another (the violation of Mr. Macedonia's rights)? Of course not. If the arguments of the two parties have merit, there is no ethical solution to the problem. The calculus of moral rights in this case is insoluble. The issue will be decided in accordance with the balance of might, not the appeal to what's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changing Mr. Macedonia's name the only way to address the wrong done and re-assert the rights of Mr. Gree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ain, If Mr. Greece is truthful, the answer is yes. But, then, we will have righted one wrong (against Mr. Greece) by committing another (against Mr. Macedonia). We are back to square 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Mr. Greece justified in violating Mr. Macedonia's right to a decent life in order to force Mr. Macedonia to change its name and thus right the wrong done to Mr. Gree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 way. Violating another person's right in order to uphold one's own is rarely justified, though such behaviour cannot be condemned. Here we have the flip side of the confusion we opened with: Mr. Greece's behaviour, though understandable and perhaps inevitable, is also morally reprehensible. One should never knowingly violate another person's rights, even if only to force that person to right a wrong. </w:t>
      </w:r>
      <w:r>
        <w:br w:type="page"/>
      </w:r>
    </w:p>
    <w:p>
      <w:pPr>
        <w:pStyle w:val="Xl"/>
        <w:rPr>
          <w:sz w:val="24"/>
          <w:szCs w:val="24"/>
        </w:rPr>
      </w:pPr>
      <w:r>
        <w:rPr>
          <w:sz w:val="24"/>
          <w:szCs w:val="24"/>
        </w:rPr>
        <w:t>BUCHAREST SUMMIT: Macedonia to be invited to Join NATO despite Greece</w:t>
      </w:r>
    </w:p>
    <w:p>
      <w:pPr>
        <w:pStyle w:val="Gray"/>
        <w:rPr/>
      </w:pPr>
      <w:r>
        <w:rPr>
          <w:b/>
          <w:bCs/>
          <w:sz w:val="24"/>
          <w:szCs w:val="24"/>
        </w:rPr>
        <w:t>Sam Vaknin, Ph.D.</w:t>
      </w:r>
      <w:r>
        <w:rPr>
          <w:sz w:val="24"/>
          <w:szCs w:val="24"/>
        </w:rPr>
        <w:t xml:space="preserve"> - 4/1/2008</w:t>
      </w:r>
    </w:p>
    <w:p>
      <w:pPr>
        <w:pStyle w:val="NormalWeb"/>
        <w:rPr/>
      </w:pPr>
      <w:r>
        <w:rPr/>
        <w:t>High-placed NATO officials informed the Chronicle a few weeks ago that, if the negotiations between Macedonia and Greece regarding what has come to be known as "the name issue" fail, NATO will invite Macedonia to join the alliance, effective June 30, 2009, and conditioned upon a resolution of its bilateral bone of contention with its much larger neighbor by said date.</w:t>
        <w:br/>
        <w:br/>
        <w:t xml:space="preserve">The "name issue" involves a protracted dispute over the last 17 years between the two Balkan polities over Macedonia's right to use its constitutional name, "The Republic of Macedonia". The Greeks claim that Macedonia is a region in Greece and that, therefore, the country Macedonia has no right to monopolize the name and its derivatives ("Macedonian"). </w:t>
        <w:br/>
        <w:br/>
        <w:t>Moreover, 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Moreover, 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br/>
        <w:br/>
        <w:t>NATO's Bucharest Summit (April 2-4, 2008) is pivotal. It will seal NATO's commitment to encompass and extend its security guarantees to Southeast Europe (the western Balkans, notably Macedonia, Albania, and Croatia, aka the Adriatic Group). It will cement NATO's drive into Russia's borders (by inviting Ukraine and other former Soviet satellites to join the alliance's much vaunted "Partnership for Peace") and may well herald the Second Cold War. It will enshrine the two-tier structure of NATO: active, combative members, such as the USA, UK, and Holland - vs. passive members confined to roles of logistical support (e.g., Germany).</w:t>
        <w:br/>
        <w:br/>
        <w:t>II. EU and NATO - The Competing Alliances</w:t>
        <w:br/>
        <w:br/>
        <w:t>Shifting geopolitical and geo-strategic realities in the wake of the September 11 atrocities have rendered the European Union project all the more urgent. NATO - an erstwhile anti-Soviet military alliance is search of purpose - is gradually acquiring more political hues. Its remit has swelled to take in peacekeeping, regime change, and nation-building.</w:t>
        <w:br/>
        <w:br/>
        <w:t>Led by the USA, it has expanded aggressively into central and northern Europe. It has institutionalized its relationships with the countries of the Balkans through the "Partnership for Peace" and with Russia through a joint council. The Czech Republic, Poland, and Hungary - erstwhile EU candidates and now its newest members - have been full scale members of NATO for 9 years now.</w:t>
        <w:br/>
        <w:br/>
        <w:t>The EU responded by feebly attempting to counter this worrisome imbalance of influence with a Common Foreign and Security Policy and a now all but defunct rapid deployment force. Still, NATO's chances of replacing the EU as the main continental political alliance are much higher than the EU's chances of substituting for NATO as the pre-eminent European military pact. the EU is hobbled by minuscule and decreasing defence spending by its mostly pacifistic members and by the backwardness of their armed forces.</w:t>
        <w:br/>
        <w:br/>
        <w:t>That NATO, under America's thumb, and the vaguely anti-American EU are at cross-purposes emerged during the spat over the International Criminal Court. Countries, such as Romania and Macedonia, were asked to choose between NATO's position - immunity for American soldiers on international peacekeeping missions - and the EU's (no such thing). Finally - and typically - the EU backed down. But it was a close call and it cast in sharp relief the tensions inside the Atlantic partnership.</w:t>
        <w:br/>
        <w:br/>
        <w:t xml:space="preserve">As far as the sole superpower is concerned, the strategic importance of western Europe has waned together with the threat posed by a dilapidated Russia. Both south Europe and its northern regions are emerging as pivotal. </w:t>
        <w:br/>
        <w:br/>
        <w:t>Airbases in Bulgaria are more useful in the fight against the insurgency in Iraq than airbases in Germany. The affairs of Bosnia - with its al-Qaida's presence - are more pressing than those of France. Turkey and its borders with central Asia and the Middle East is of far more concern to the USA than disintegrating Belgium. Russia, a potentially newfound ally (or, in the wake of the Western-orchestrated Orange Revolution in the Ukraine, an old adversary), is more mission-critical than grumpy Germany.</w:t>
        <w:br/>
        <w:br/>
        <w:t>Thus, enlargement serves to enhance the dwindling strategic relevance of the EU and heal some of the multiple rifts with the USA: on trade, international affairs (e.g., Israel), defence policy, and international law. But this is not the only benefit the EU derives from its embrace of the former lands of communism.</w:t>
        <w:br/>
        <w:br/>
        <w:t>Faced with an inexorably ageing populace and an unsustainable system of social welfare and retirement benefits, the EU is in dire need of young immigrants. According to the United Nations Population Division, the EU would need to import 1.6 million migrant workers annually to maintain its current level of working age population. But it would need to absorb almost 14 million new, working age, immigrants per year just to preserve a stable ratio of workers to pensioners.</w:t>
        <w:br/>
        <w:br/>
        <w:t>Eastern Europe - and especially central Europe - is the EU's natural reservoir of migrant labor. It is ironic that xenophobic and anti-immigration parties hold the balance of power in a continent so dependent on immigration for the survival of its way of life and institutions.</w:t>
        <w:br/>
        <w:br/>
        <w:t>The internal, common, market of the EU has matured. Its growth rate has leveled off and it has developed a mild case of deflation. In previous centuries, Europe exported its excess labor and surplus capacity to its colonies - an economic system known as "mercantilism".</w:t>
        <w:br/>
        <w:br/>
        <w:t>The markets of central, southern, and eastern Europe - West Europe's hinterland - are replete with abundant raw materials and dirt-cheap, though well-educated, labor. As indigenous purchasing power increases, the demand for consumer goods and services will expand. Thus, the enlargement members act both as a sink for Europe's production and the root of its competitive advantage.</w:t>
        <w:br/>
        <w:br/>
        <w:t>Moreover, the sheer weight of their agricultural sectors and the backwardness of their infrastructure can force a reluctant EU to reform its inanely bloated farm and regional aid subsidies, notably the Common Agricultural Policy (CAP). That the EU cannot afford to treat its new members to dollops of subventioary largesse as it does the likes of France, Spain, Portugal, and Greece is indisputable. But even the controversial phase-in period of 10 years burdens the EU's budget - and the patience of its member states and denizens - to an acrimonious breaking point.</w:t>
        <w:br/>
        <w:br/>
        <w:t>The countries of central and eastern Europe are new consumption and investment markets. With a total of 300 million people (Russia counted), they equal the EU's population - though not its much larger purchasing clout. They are likely to while the next few decades on a steep growth curve, catching up with the West. Their proximity to the EU makes them ideal customers for its goods and services. They could provide the impetus for a renewed golden age of European economic expansion.</w:t>
        <w:br/>
        <w:br/>
        <w:t>Central and eastern Europe also provide a natural land nexus between west Europe and Asia and the Middle East. As China and India grow in economic and geopolitical importance, an enlarged Europe will find itself in the profitable role of an intermediary between east and west.</w:t>
        <w:br/>
        <w:br/>
        <w:t>The wide-ranging benefits to the EU of enlargement are clear, therefore. What do the new members stand to gain from their accession? The answer is: surprisingly little. All of them already enjoyed, to varying degrees, unfettered, largely duty-free, access to the EU much prior to their membership. To belong, a few - like Estonia - had to dismantle a much admired edifice of economic liberalism.</w:t>
        <w:br/>
        <w:br/>
        <w:t>Most of them have to erect barriers to trade and the free movement of labor and capital where none existed. All of them are forced to encumber their fragile economies with tens of thousands of pages of prohibitively costly labor, intellectual property rights, financial, and environmental regulation. None stands to enjoy the same benefits as do the more veteran members - notably in agricultural and regional development funds.</w:t>
        <w:br/>
        <w:br/>
        <w:t>Joining the EU would deliver rude economic and political shocks to the new members. A brutal and rather sudden introduction of competition in hitherto much-sheltered sectors of the economy, giving up recently hard-won sovereignty, shouldering the debilitating cost of the implementation of reams of guideline, statutes, laws, decrees, and directives, and being largely powerless to influence policy outcomes. Faced with such a predicament, some countries may even reconsider.</w:t>
        <w:br/>
        <w:br/>
        <w:t>Historical Note</w:t>
        <w:br/>
        <w:br/>
        <w:t xml:space="preserve">Prior to 1945, Europe's history was bipolar. It was marked by a permanent tension between Bismarckian "balance of power", Berlin Congress-like, alliances - and, when these failed, armed conflict. In the decade following the end of World War II, the continent - both West and East - was under foreign military occupation (Soviet and American). </w:t>
        <w:br/>
        <w:br/>
        <w:t>The Cold War was an alien geopolitical agenda, imposed by the United States and the USSR on a Europe devastated by two horrific conflagrations. The USA deployed its pecuniary prowess (the Marshall Plan, the World Bank, the International Monetary Fund-IMF) and its formidable army to create NATO, almost single-handedly and often against the express wishes of a Europhobic Britain and an Americanophobic France.</w:t>
        <w:br/>
        <w:br/>
        <w:t>The demise of Communism signaled the end of this aberrant and unprecedented phase in European history. Post 1989, continental politics is back to normal. Europe's nation-states are furiously at work forming supranational political and economic alliances intended to offset Germany's dominance either by co-opting it - or by deterring it.</w:t>
        <w:br/>
        <w:br/>
        <w:t>The foreign policy of the kernel of continental Europe (France and Germany) has significantly diverged from that of its erstwhile ally, the USA. Most Europeans are also busy creating an alternative to NATO, now merely a long arm of the US military. NATO's bases are shifting to the former Soviet colonies. No longer a defensive pact, it provides logistical support and peacekeepers to overextended American troops abroad.</w:t>
        <w:br/>
        <w:br/>
        <w:t>Gradually, as NATO is being Americanized, the European Union (possibly with a corresponding military wing) emerges as the only truly European forum. Euro-Atlanticism seems to have served its purpose. The Europeans' main concern now is not Russia but a resurgent Germany, replete with its re-acquired hinterland (namely the new members of the EU in Central Europe).</w:t>
        <w:br/>
        <w:br/>
        <w:t>It is back to the 19th century. Britain is steeped in glorious isolation. France, wary of Germany, is trying to harness it to the common project of the EU. Germany, aware of its economic might, is reasserting itself diplomatically and militarily. The enlargement of the EU eastwards is the price that France had to reluctantly pay to keep Germany inside the European tent.</w:t>
        <w:br/>
        <w:br/>
        <w:t>The EU is not the first common market in the continent's history - neither is the euro its first monetary union. All previous attempts at unification and harmonization ended in failure. There is no reason to assume that the fate of the current experiment will be any different.</w:t>
        <w:br/>
        <w:br/>
        <w:t>The assertion that Western Europe has seen the last of its wars defies history and geography. It is only a matter of time before another European conflict erupts between the big four: Russia, Britain, France, and Germany. The USA will again be forced to intervene, no doubt.</w:t>
        <w:br/>
        <w:br/>
        <w:t>III. NATO, the EU and the New Kids on the Block; The Lessons of Operation Allied Force in Kosovo</w:t>
        <w:br/>
        <w:br/>
        <w:t>The Irish Elk roamed the earth 10,000 years ago. They had the largest pair of antlers ever grown - 3.6 meters (12 feet) across. Every year they grew new antlers from nubs prominently displayed on their heads. They were awesome to behold. They fought ferociously. They seemed eternal.</w:t>
        <w:br/>
        <w:br/>
        <w:t>Then the weather changed. The earth shed its forests for a new Tundra attire. The Irish elk ignored this creeping revolution. It continued to grow its antlers and, by doing so, to deplete its own reserves of calcium and phosphorus. Drained of vital minerals, unable to find enough food to restore themselves they died out, their magnificent antlers intact.</w:t>
        <w:br/>
        <w:br/>
        <w:t>NATO has emerged from its Pyrrhic victory in Kosovo shell shocked and riven by internal strains. The European Union (EU), in the name of "Euro-Atlantic Structures", hurries to join NATO in the minefield it so unwisely occupies. Both are in danger of growing antlers too big for their own survival. There are three pairs of lethal antlers involved:</w:t>
        <w:br/>
        <w:br/>
        <w:t>(a) Europe and Uncle Sam</w:t>
        <w:br/>
        <w:br/>
        <w:t>The misnomered Operation Allied Force employed little force (much less than during the Gulf War) and tore the alliance apart. NATO has split into a nascent European military structure (the former defunct West European Union which was officially absorbed by the EU a fortnight ago) - and an American (rather, an Anglo-Saxon) avuncularly benevolent umbrella. Europeans have yet to recover from the detached, callous and off-handed manner of the mismanagement of the whole crisis by the amateurs in Washington. Their trust in America's insight, foresight and sagacious hindsight has been shattered by American strategic mistakes, intelligence errors, diplomatic gaffes and internal squabbling in a poll-orientated administration. The Europeans emerged with a "never again" pledge. America is not likely to be invited to Europe's parties any time soon. Europe is too much of a China shop and America - whether Republican or Democratic - too much of an elephant. As it were, there was no love wasted between these two constituents of NATO. Now they are effectively divorcing or, at least, going through a phase of not so amicable separation.</w:t>
        <w:br/>
        <w:br/>
        <w:t>To this one should add the conflicting interests of members in this uncomfortable menage a 19.</w:t>
        <w:br/>
        <w:br/>
        <w:t>Greece (aided and abetted by Iran) is already fighting proxy wars with Turkey throughout Central Eastern Asia (the Asian Republics of the former USSR), in Cyprus and in the former Yugoslavia. France is uneasy with the German-British Third Way and what it regards as a rapprochement between the two which threatens its privileged status in the EU. The poorer countries and the EU regional aid beneficiaries (not always the same group) are dead set against EU enlargement to the east. The list is very long.</w:t>
        <w:br/>
        <w:br/>
        <w:t>(b) Central Europe</w:t>
        <w:br/>
        <w:br/>
        <w:t>Disgusted by what they regarded as a superfluous and unnecessarily brutal war - the Central Europeans had the rudest awakening imaginable. They were forced to participate in a war effort within what they believed to be a defensive alliance. They joined NATO the introverted giant - and woke up to NATO the agile, hyperactive and violent neighbourhood cop. Hungary was forced to risk its ethnic kinfolk in Serbia's Vojvodina region. The Czechs engaged in bruising internal verbal fistfights. It was not a seemly sight. The new Central European entrants joined the likes of Greece and Italy and recoiled from assisting the war effort in any meaningful way. The shock waves are likely to reverberate for longer and transform NATO's commitment in Central Europe. It is not inconceivable to end up with a two-tier NATO: the fighting goons and the battle-shy, logistics-only allies.</w:t>
        <w:br/>
        <w:br/>
        <w:t>This uneasy co-existence is made even less cosy by the clear reluctance of the EU to absorb the poor relatives to its east and south. Entry deadlines are habitually postponed, bureaucratic hurdles gleefully presented, sadistic reports about the Central Europeans' lack of progress periodically issued. No wonder the six eternal candidates feel rejected and abused. This humiliating misbehaviour on the part of the EU resulted in a turning of the tide. Opinion polls show growing opposition to the idea of Europe (in the Czech Republic, for instance) - unthinkable just two years ago. The countries of the Balkan area - the "New Associates" - constitute ominous competition for funds, attention and orientation, as far as the current future members are concerned. The Lucky Six (the Visegrad Trio, Slovenia, Cyprus) are likely to be relegated to the backburner now that the EU found a new toy, the Balkans. This will engender great bitterness and enmity between the EU and Central Europe and between Central Europe and the Balkanians. Hardly a recipe for orderly transition, for democracy, or for market economy.</w:t>
        <w:br/>
        <w:br/>
        <w:t>(c) The Balkan Sore</w:t>
        <w:br/>
        <w:br/>
        <w:t>The EU is known for its verbal pyrotechnics, its unlimited pool of enticing vision and its great spinning and marketing techniques. This arsenal is fully employed now to bedazzle the Balkan natives into happy submission to the seductive harmonies of the common market. The EU is dangling a cornucopean promise of eternal economic bliss in front of the bleeding, limb-torn statal rumps which comprise the former glory of Yugoslavia. But the targets of this brainwashing will do well to look to their Central European neighbours for an antidote. The "New Association" status offered to the likes of Macedonia, Albania, Bulgaria and Romania and, later, Montenegro and perhaps, post-Milosevic Serbia is an ingenious piece of camouflage, a fata morgana, devoid of content. It is an evocation of hitherto repressed desires and it leads to self-delusion but it will amount to no serious attempt at integration by the EU.</w:t>
        <w:br/>
        <w:br/>
        <w:t>The economic disparity between the aspirants and the current members is numbing. The average GDP per capita in Macedonia is c. 2500 USD per annum. This is the GDP produced by a Slovenian in 10 weeks, by a Greek and Portuguese in 8, by a German in 3 weeks. There is no convergence to talk of - the gap is increasing, not decreasing, especially following the Kosovo debacle. The legal system in these countries is biased against the individual, antiquated and totalitarian. Human and civil rights are foreign implants, inflammatorily rejected by the body politic. The economy is corrupt, nepotistic and cronyist. Crime organizations constitute a big part of the trading activities and maintain a heavy grip upon the political class. The media is mostly government-owned and manipulated. The Balkan simply is not European. It is Byzantine, Ottoman, Eastern, Orthodox. It belongs to Turkey and the Middle East, not to Frankfurt and Paris. It is closer to Moscow than to Leningrad. It will never be successfully subsumed by the West. Turkey has been trying for decades now and has been consistently (and perfunctorily) rejected by the EU. And Turkey is an important member of NATO and a country much more developed than the likes of Macedonia or Albania.</w:t>
        <w:br/>
        <w:br/>
        <w:t>As these unpleasant truths emerge, the bitterness, resentment and disillusionment will grow and a backlash will develop. It might wear the guise of internal strife, of isolationist policies, of wounded retreat, of terrorism - all weapons of the deceived and trampled upon underdogs. It was wrong of the EU to promise what it can never deliver and couch it in deceptively ear soothing phrases. It will pay the price in added instability and ruin.</w:t>
        <w:br/>
        <w:br/>
        <w:t>The Euro-Atlantic structures are evolving, assuming ever more ambitious and comprehensive goals, growing ever more impressive antlers. They roam the whole earth, administering human rights and free marketry. They impose their will. They are awesome to behold. But from within they are being depleted and consumed by their very own incoherence. It is the eternal cycle of prowess and vanquishment. NATO, an alliance in search of a cause, struggling to redefine itself and perpetuate its totally superfluous existence. The EU struggling to secure peaceful markets to its east and south. Europe struggling to assert itself. The USA struggling to secure its superiority in an emerging multi-polar, multi-ethnic, fractured world. All are fighting losing battles, wagging their antlers to and fro.</w:t>
      </w:r>
    </w:p>
    <w:p>
      <w:pPr>
        <w:pStyle w:val="Normal"/>
        <w:spacing w:lineRule="auto" w:line="240" w:before="280" w:after="280"/>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No American Security Guarantees for Macedonia</w:t>
      </w:r>
    </w:p>
    <w:p>
      <w:pPr>
        <w:pStyle w:val="NormalWeb"/>
        <w:rPr/>
      </w:pPr>
      <w:r>
        <w:rPr/>
        <w:t>On the strength of a Greek veto, Macedonia did not receive an invitation to join NATO, while Albania and Croatia, the two other members of the Adriatic Charter Group did.</w:t>
        <w:br/>
        <w:br/>
        <w:t>As partial compensation, the USA may sign a "technical-military" agreement with Macedonia, but it will NOT include "security guarantees".</w:t>
        <w:br/>
        <w:br/>
        <w:t>Why so?</w:t>
        <w:br/>
        <w:br/>
        <w:t>1. Security guarantees are granted exclusively in the wake of a war or a conflict and as a means to ascertain the implementation of an agreed settlement between the adversaries (e.g., a ceasefire or a peace agreement).</w:t>
        <w:br/>
        <w:br/>
        <w:t>Excellent introduction to security guarantees</w:t>
        <w:br/>
        <w:br/>
        <w:t>http://www.beyondintractability.org/essay/security_guarantees/</w:t>
        <w:br/>
        <w:br/>
        <w:t>2. Security guarantees are granted in the framework of an international treaty. Such a treaty must be approved by 80 members of the Senate. There is no chance that Macedonia will garner such support in Congress. The Greek lobby is too strong and Macedonia is too inconsequential and immaterial to the geopolitical and military interests of the USA.</w:t>
        <w:br/>
        <w:br/>
        <w:t>How the US signs Treaties and Agreements</w:t>
        <w:br/>
        <w:br/>
        <w:t>http://www.llrx.com/features/ustreaty.htm</w:t>
        <w:br/>
        <w:br/>
        <w:t>So, what will likely happen?</w:t>
        <w:br/>
        <w:br/>
        <w:t>1. The USA will, perhaps, sign a technical-military agreement with Macedonia. Such agreements are very common, mean little, and constitute NO GUARANTEE to the signatories' security. Even Serbia has a technical-military agreement with NATO!</w:t>
        <w:br/>
        <w:br/>
        <w:t>2. The USA will then pressure Macedonia into changing its name and entering NATO.</w:t>
        <w:br/>
        <w:br/>
        <w:t>In effect, technically, Macedonia has RECEIVED AN INVITATION to join NATO in the Bucharest Summit. But the invitation is both conditional upon the resolution of the name issue and suspended until the dispute is resolved.</w:t>
        <w:br/>
        <w:br/>
        <w:t>The Economics of Military Bases</w:t>
        <w:br/>
        <w:br/>
        <w:t>http://samvak.tripod.com/pp145.html</w:t>
        <w:br/>
        <w:br/>
        <w:t>EXAMPLES OF US SECURITY GUARANTEES</w:t>
        <w:br/>
        <w:br/>
        <w:t>US security guarantees to Israel</w:t>
        <w:br/>
        <w:br/>
        <w:t>http://www.mfa.gov.il/mfa/peace%20process/guide%20to%20the%20peace%20process/us-israel%20memorandum%20of%20agreement</w:t>
        <w:br/>
        <w:br/>
        <w:t>US security guarantees to Japan (multiple agreements)</w:t>
        <w:br/>
        <w:br/>
        <w:t>http://www.yale.edu/lawweb/avalon/diplomacy/japan/japan001.htm</w:t>
        <w:br/>
        <w:br/>
        <w:t>http://en.wikisource.org/wiki/Treaty_of_Mutual_Cooperation_and_Security_between_Japan_and_the_United_States_of_America</w:t>
        <w:br/>
        <w:br/>
        <w:t>http://www.learner.org/channel/workshops/primarysources/coldwar/docs/usjapan.html</w:t>
        <w:br/>
        <w:br/>
        <w:t>US-UK Mutual Defence Agreement</w:t>
        <w:br/>
        <w:br/>
        <w:t>http://www.basicint.org/nuclear/1958MDA.htm</w:t>
        <w:br/>
        <w:br/>
        <w:t>Other US security guarantees</w:t>
        <w:br/>
        <w:br/>
        <w:t>Inter-American Treaty of Reciprocal Assistance</w:t>
        <w:br/>
        <w:br/>
        <w:t>http://www.oas.org/juridico/english/Treaties/b-29.html</w:t>
        <w:br/>
        <w:br/>
        <w:t>Mutual Defense Treaty (US-Philippines)</w:t>
        <w:br/>
        <w:br/>
        <w:t>https://www.mfp.usmc.mil/TeamApp/SJA/Topics/20051103095105/Philippines%20Mutual%20Defense%20Treaty.pdf</w:t>
        <w:br/>
        <w:br/>
        <w:t>US Bilateral Treaties and Other Agreements</w:t>
        <w:br/>
        <w:br/>
        <w:t>http://www.state.gov/documents/organization/83046.pdf</w:t>
        <w:br/>
        <w:br/>
        <w:t>THE CASE OF ISRAEL</w:t>
        <w:br/>
        <w:br/>
        <w:t>USA REFUSES to give Israel security guarantees 1963:</w:t>
        <w:br/>
        <w:br/>
        <w:t>http://www.jewishvirtuallibrary.org/jsource/US-Israel/FRUS9_20_63.html</w:t>
        <w:br/>
        <w:br/>
        <w:t>Israel: U.S. Foreign Assistance</w:t>
        <w:br/>
        <w:br/>
        <w:t>http://www.fas.org/sgp/crs/mideast/IB85066.pdf</w:t>
        <w:br/>
        <w:br/>
        <w:t>http://www.jcpa.org/brief/brief3-21.htm</w:t>
        <w:br/>
        <w:br/>
        <w:t>http://www.jewishvirtuallibrary.org/jsource/Peace/clintplan.html</w:t>
        <w:br/>
        <w:br/>
        <w:t>"4. Israel's Security</w:t>
        <w:br/>
        <w:br/>
        <w:t>Clinton's commitment to Israel's security needs included a huge caveat. Security guarantees to Israel, according to the Clinton Parameters, "need not and should not come at the expense of Palestinian sovereignty, or interfere with Palestinian territorial integrity." For example, if Israel needed to retain an early-warning station on a West Bank hilltop, this principle could be used to preclude an Israeli claim. Essentially, it placed Palestinian national sensitivities above Israeli security needs. In contrast, in the Gaza Strip and the West Bank, Bush allows for Israel to continue to control airspace, territorial waters, and land passages, "pending agreements or other arrangements." This includes continuing Israeli control of the Philadelphia corridor between Gaza and Egyptian Sinai."</w:t>
        <w:br/>
        <w:br/>
        <w:t>http://www.jewishvirtuallibrary.org/jsource/US-Israel/MOUs.html#Security</w:t>
        <w:br/>
        <w:br/>
        <w:t>Security &amp; Defense</w:t>
        <w:br/>
        <w:br/>
        <w:t>July 23, 1952 — Agreement relating to mutual defense assistance.</w:t>
        <w:br/>
        <w:br/>
        <w:t>October 23, 1975 — Agreement regarding payment for tooling costs of accelerated production of M-60A1 tanks.</w:t>
        <w:br/>
        <w:br/>
        <w:t>April 6, 1979 — Agreement concerning construction of air base facilities.</w:t>
        <w:br/>
        <w:br/>
        <w:t>April 6, 1979 — Agreement concerning funding of air base facilities.</w:t>
        <w:br/>
        <w:br/>
        <w:t>December 10, 1982 — General security of information agreement.</w:t>
        <w:br/>
        <w:br/>
        <w:t>November 29, 1983 — Agreement creating the Joint Political Military Group and Joint Security Assistance Program.</w:t>
        <w:br/>
        <w:br/>
        <w:t>December 14, 1987 — Memorandum of Agreement concerning the principles governing mutual cooperation in research and development, scientist and engineer exchange, and procurement and logistic support of defense equipment, with annexes and attachment.</w:t>
        <w:br/>
        <w:br/>
        <w:t>April 21, 1988 — Memorandum of Agreement regarding joint political, security and economic cooperation.</w:t>
        <w:br/>
        <w:br/>
        <w:t>May 24, 1988 — Mutual logistic support agreement.</w:t>
        <w:br/>
        <w:br/>
        <w:t>April 1989 — Memorandum of Agreement between the Strategic Defense Initiative Organization and Israel’s Defense Ministry to develop a $35 million computer facility as part of the Arrow missile program.</w:t>
        <w:br/>
        <w:br/>
        <w:t>September 8, 1989 — Memorandum of Understanding regarding transfers of materials, supplies and equipment for cooperative research and development programs.</w:t>
        <w:br/>
        <w:br/>
        <w:t>January 22, 1991 — Agreement on the status of United States personnel.</w:t>
        <w:br/>
        <w:br/>
        <w:t>June 1991 — Agreement pertaining to the Arrow Continuation Experiments (ACES), the second stage of the joint U.S.-Israel Arrow missile program.</w:t>
        <w:br/>
        <w:br/>
        <w:t>October 18, 1991 — Memorandum of Understanding for a loan of a multi-sensor integrate system for the purpose of test and evaluation.</w:t>
        <w:br/>
        <w:br/>
        <w:t>November 28, 1991 — Agreement on cooperation to combat illicit narcotics trafficking and abuse.</w:t>
        <w:br/>
        <w:br/>
        <w:t>April 30, 1996 — Counterterrorism cooperation accord to enhance capabilities to deter, prevent, respond to and investigate international terrorist acts or threats of international terrorist acts against Israel or the United States.</w:t>
        <w:br/>
        <w:br/>
        <w:t>July 18, 1996 — Memorandum of Agreement concerning the tactical high energy laser (THEL) advanced concept technology demonstration (ACTD).</w:t>
        <w:br/>
        <w:br/>
        <w:t>April 30, 1996 — Counterterrorism cooperation accord</w:t>
        <w:br/>
        <w:br/>
        <w:t>September 3, 1996 — Agreement for technology research and development projects.</w:t>
        <w:br/>
        <w:br/>
        <w:t xml:space="preserve">January 28, 1998 — Treaty on mutual assistance in criminal matters. </w:t>
        <w:br/>
        <w:br/>
        <w:t>February 10, 1998 — Acquisition and cross-servicing agreement with annexes.</w:t>
        <w:br/>
        <w:br/>
        <w:t>Peace</w:t>
        <w:br/>
        <w:br/>
        <w:t>February 27, 1976 — Memorandum of Agreement concerning assurances, consultations and United States policy on matters related to Middle East peace.</w:t>
        <w:br/>
        <w:br/>
        <w:t>February 27, 1976 — Memorandum of Agreement concerning the United States role at any future Geneva peace conference.</w:t>
        <w:br/>
        <w:br/>
        <w:t>March 26, 1979 — Memorandum of Agreement relating to assurances concerning Middle East peace.</w:t>
        <w:br/>
        <w:br/>
        <w:t>March 26, 1979 — Agreement relating to the implementation of the Egyptian-Israeli peace treaty.</w:t>
        <w:br/>
        <w:br/>
        <w:t>October 1, 1982 — Agreement relating to privileges and immunities for United States military members and civilian observers of the Multinational Force and Observers on leave in Israel.</w:t>
        <w:br/>
        <w:br/>
        <w:t>October 31, 1998 — Memorandum of agreement concerning ballistic missile threats.</w:t>
      </w:r>
      <w:r>
        <w:br w:type="page"/>
      </w:r>
    </w:p>
    <w:p>
      <w:pPr>
        <w:pStyle w:val="Xl"/>
        <w:rPr>
          <w:sz w:val="24"/>
          <w:szCs w:val="24"/>
        </w:rPr>
      </w:pPr>
      <w:r>
        <w:rPr>
          <w:sz w:val="24"/>
          <w:szCs w:val="24"/>
        </w:rPr>
        <w:t>Gruevski's Macedonia, Greece, and Alexander the Great, History's Forgotten Madman</w:t>
      </w:r>
    </w:p>
    <w:p>
      <w:pPr>
        <w:pStyle w:val="Gray"/>
        <w:rPr>
          <w:color w:val="000000"/>
          <w:sz w:val="24"/>
          <w:szCs w:val="24"/>
        </w:rPr>
      </w:pPr>
      <w:r>
        <w:rPr>
          <w:b/>
          <w:bCs/>
          <w:color w:val="000000"/>
          <w:sz w:val="24"/>
          <w:szCs w:val="24"/>
        </w:rPr>
        <w:t>June 2009</w:t>
      </w:r>
    </w:p>
    <w:p>
      <w:pPr>
        <w:pStyle w:val="NormalWeb"/>
        <w:rPr/>
      </w:pPr>
      <w:r>
        <w:rPr/>
        <w:t xml:space="preserve">The government of Macedonia has recently changed the name of its puny airport to "Alexander the Great". This was only the latest symptom of a growing cult of personality. Modern-day Macedonians, desperately looking for their ancient roots in a region hostile to their nationhood, have latched onto their putative predecessor with a zeal that defies both historical research and the howls of protest from their neighbor, Greece. </w:t>
        <w:br/>
        <w:br/>
        <w:t xml:space="preserve">In a typical Balkan tit-for-tat, Greece blocked Macedonia's long-sought entry into NATO, citing, among a litany of reasons, the "irredentist provocation" that was the renaming of the airport. Macedonia has designs on a part of Greece, Greek politicians claim with a straight face, and the denizens of this tiny polity have no right to the heritage of Greece of which Alexander the Great is an integral part. </w:t>
        <w:br/>
        <w:br/>
        <w:t xml:space="preserve">Not to be outdone, Macedonian television is now awash with a lengthy ad depicting the precocious leader berating his pusillanimous and craven commanders ahead of a crucial battle. He speaks fluent Macedonian (the current day, Slav language) and ignores their wise counsel. This pathetic abuse of screen time is supposed to indoctrinate latter-day Macedonians to dare, be decisive, and to face challenges. Alexander the Great would have greatly disliked contemporary Macedonians: they are peace-loving, overly-cautious, consensual, and compromise-seeking. It seems that their own government finds these laudable qualities equally offensive. </w:t>
        <w:br/>
        <w:br/>
        <w:t xml:space="preserve">It is beyond me why both Macedonia and Greece wish to make a deranged mass murderer their emblem and progenitor. There is little that is commendable in both Alexander's personality or his exploits. Having shed the blood of countless thousands to fulfill his grandiose fantasies of global conquest, he declared himself a god, suppressed other religions bloodily, massacred the bulk of his loyal staff, and betrayed his countrymen by hiring the former enemy, the Persians, to supplant his Macedonian infantry. </w:t>
        <w:br/>
        <w:br/>
        <w:t xml:space="preserve">Alexander the Great was clearly insane, even by the cultural standards of his time. According to Diodorus, a month before he mercifully died (or, more likely, was assassinated) his own generals invited Babylonian priests to exorcise the demons that may have possessed him. Plutarch calls him "disturbed". He describes extreme mood swings that today would require medication to quell and control. The authoritative Encyclopedia Britannica attributes to him "megalomania and emotional instability". It says: </w:t>
        <w:br/>
        <w:br/>
        <w:t xml:space="preserve">"He was swift in anger, and under the strain of his long campaigns this side of his character grew more pronounced. Ruthless and self-willed, he had increasing recourse to terror, showing no hesitation in eliminating men whom he had ceased to trust, either with or without the pretense of a fair trial. Years after his death, Cassander, son of Antipater, a regent of the Macedonian Empire under Alexander, could not pass his statue at Delphi without shuddering." </w:t>
        <w:br/>
        <w:br/>
        <w:t xml:space="preserve">Alexander was paranoid and brooked no criticism, or disagreement. When Cleitus, his deputy, had a petty argument with him in 328 BC, Alexander simply ran a lance through his trusted general and had the army declare him a traitor and, thus, justify the slaying. The same fate befell Cleitus's unfortunate successors as second in command. </w:t>
        <w:br/>
        <w:br/>
        <w:t xml:space="preserve">From his early youth, Alexander has been reckless (though fortunate) and unusually bloodthirsty. He used the fortuitous occasion of his father's murder to liquidate anyone who opposed him, even implicitly. He then went on a rampage that alienated and united all the Greeks against him. Even his famed campaign against the Persians owed its success to the latter's precipitous decline rather than merely to Alexander's military genius. Long before he came on the scene, other Greeks (the Ten Thousand, Agesilaus of Sparta) have defeated the Persians decisively. His bloodlust never abated: when his army mutinied in India and forced him to return to Babylon, once there, he executed scores of his satraps, military commanders, and other functionaries. </w:t>
        <w:br/>
        <w:br/>
        <w:t xml:space="preserve">Alexander was known for his hubris and unmitigated narcissism. Using humiliating language, he twice rejected offers of peace from Darius the Great King of Persia, whose family he held captive. When Parmenio advised him to accept the second offer by saying: "I would accept, if I were Alexander", he retorted: "So would I, were I Parmenio". Parmenio paid for his independence of mind with his life: Alexander later ordered him assassinated and his son executed. He also murdered anyone who had anything to do with the two. </w:t>
        <w:br/>
        <w:br/>
        <w:t xml:space="preserve">When he tried to impose on his free-spirited troupes the obligation to prostrate themselves in his presence, he was subjected to such ridicule that he reversed his decision. But, he kept on wearing the Persian royal garb and he did execute Calisthenes, an hitherto obsequious historian (and nephew of Aristotle) who wouldn't bow to him. The Spartans held Alexander in derision. They published a decree that read: "Since he (Alexander) wishes to be a god, let him be a god". </w:t>
        <w:br/>
        <w:br/>
        <w:t xml:space="preserve">Wherever he went, Alexander was escorted by scribes whose job it was to embellish history and manufacture legends about their employer. Consequently, most of what is commonly "known" about Alexander is false. But, even so, numerous accounts of his drunken and violent reveries remain, in which he habitually murdered people and tore down cultural treasures (such as the palace of Xerxes). That Alexander was a prodigious imbiber of wine cannot be denied. Virtually all the eyewitnesses concur: Ptolemy, Alexander's bodyguard; Nearchus, his admiral; Eumenes the scribe, his secretary; Chares, his chamberlain; Aristobulus, his military engineer. So do historians who relied on such accounts: Diodorus, Plutarch, Arrian, and the anonymous author of "Historia Alexandri Magni" (History of Alexander the Great"). </w:t>
        <w:br/>
        <w:br/>
        <w:t>One could only fervently hope that the government of Macedonia fails in its campaign to transform its citizens into mini-versions of this monster.</w:t>
      </w:r>
      <w:r>
        <w:br w:type="page"/>
      </w:r>
    </w:p>
    <w:p>
      <w:pPr>
        <w:pStyle w:val="Xl"/>
        <w:rPr>
          <w:sz w:val="24"/>
          <w:szCs w:val="24"/>
        </w:rPr>
      </w:pPr>
      <w:r>
        <w:rPr>
          <w:sz w:val="24"/>
          <w:szCs w:val="24"/>
        </w:rPr>
        <w:t>The Republic of North Macedonia: Obama Loses Patience with Bush Allies</w:t>
      </w:r>
    </w:p>
    <w:p>
      <w:pPr>
        <w:pStyle w:val="Gray"/>
        <w:rPr>
          <w:color w:val="000000"/>
          <w:sz w:val="24"/>
          <w:szCs w:val="24"/>
        </w:rPr>
      </w:pPr>
      <w:r>
        <w:rPr>
          <w:b/>
          <w:bCs/>
          <w:color w:val="000000"/>
          <w:sz w:val="24"/>
          <w:szCs w:val="24"/>
        </w:rPr>
        <w:t>June 2009</w:t>
      </w:r>
    </w:p>
    <w:p>
      <w:pPr>
        <w:pStyle w:val="NormalWeb"/>
        <w:spacing w:before="280" w:after="240"/>
        <w:rPr/>
      </w:pPr>
      <w:r>
        <w:rPr/>
        <w:t xml:space="preserve">On August 26, 2008, I published an article titled Greek-American Plan to Resolve Macedonia's Name Issue?. In it, I described an American plan to resolve the name dispute between Macedonia and Greece (see note at the bottom of the first section of this article). </w:t>
        <w:br/>
        <w:br/>
        <w:t>The Plan included five elements: (1) Macedonia will change its constitutional name to Northern Macedonia ("The Republic of North Macedonia"); (2) Macedonia will be granted a transition period to amend its constitution and to alter its registered name with various international and multilateral institutions; (3) Macedonia will be issued an invitation to join NATO; (4) Both countries will be allowed to use the adjective "Macedonian" (both commercially and non-commercially); (5) The parties will renounce any and all claims to each other's territory.</w:t>
        <w:br/>
        <w:br/>
        <w:t xml:space="preserve">Sure enough, weeks later, Matthew Nimetz, the UN mediator in the name issue published essentially the very same plan. It was promptly rejected by both parties. </w:t>
        <w:br/>
        <w:br/>
        <w:t xml:space="preserve">Macedonia has hitherto been literally invisible on the Obama's Administration's list of priorities. But this is fast changing. Obama and Clinton still regard the Balkans as essentially a European problem. But, as they tackle the Middle-East head-on, the last thing they need is a "second front" with restive minorities in Bosnia-Herzegovina, or Macedonia. Additionally, countries like Macedonia and Israel are now bound to pay the price for having been staunch supporters of Republican administrations in general, and George Bush in particular. </w:t>
        <w:br/>
        <w:br/>
        <w:t xml:space="preserve">The Obama Administration will shortly appoint a Balkans Envoy, a person well-known and little-liked in Macedonia for his coarse interference in its internal affairs. His job will be twofold: to calm passions down in Bosnia, if necessary through well-timed and much-publicized arrests and to force both Macedonia and Greece to accept the above-mentioned five-points plan. The USA will not take "no" for an answer and will set a strict timetable for the resolution of the name issue and a NATO invitation by yearend. </w:t>
        <w:br/>
        <w:br/>
        <w:t xml:space="preserve">Macedonia doesn't stand a chance of resisting such an onslaught. It will be forced into a humiliating retreat. Prime Minister Gruevski can use the country's new President, Gjorge Ivanov, as a scapegoat and "blame" him for any painful compromises Macedonia may be forced to make. But this gimmick won't work: Macedonian s widely (and wrongly) perceive Ivanov to be Gruevski's puppet. </w:t>
        <w:br/>
        <w:br/>
        <w:t xml:space="preserve">Gruevski will go to a referendum on any compromise struck with Greece. It would be an unwise move, though: If the citizenry rejects the suggested deal, Gruevski will be faced with two stark alternatives: (1) To be the Prime Minister of a disintegrating country (as the Albanians will surely seek to secede from Macedonia or to federalize it, one way or the other); or (2) To lose his job altogether (as the Americans will surely seek to change the regime and depose him, as it has done in 2001-2 when it actively and successfully sought to unseat Ljupco Georgievski). </w:t>
        <w:br/>
        <w:br/>
        <w:t>Following the country's ill-advised early elections in June, 2008, the right-wing VMRO-DPMNE was coerced by the international community (read: the EU and the USA) into joining forces with DUI, the political incarnation of erstwhile Albanian insurgents in the northwest of Macedonia, hitherto an anathema as far as Gruevski was concerned.</w:t>
        <w:br/>
        <w:br/>
        <w:t xml:space="preserve">Hopping to bed with DUI will likely restrain the government's freedom of action. Every concession to Greece will be portrayed by jingoistic nationalists in Macedonia as capitulation and the consequence of blackmail by the Albanian parties. To the great consternation of the Macedonians, Albania, Macedonia's neighbor, has been invited to join NATO and its economy is growing even in the face of the global crisis. The restive Albanians of Macedonia would like to accede to the Alliance as soon as practicable and at all costs. Understandably, they are less attached to the country's constitutional name than the non-Albanian (Macedonian) majority. </w:t>
        <w:br/>
        <w:br/>
        <w:t xml:space="preserve">Note: The "Name Issue" between Greece and Macedonia </w:t>
        <w:br/>
        <w:br/>
        <w:t>The "name issue" involves a protracted dispute over the last 17 years between the two Balkan polities over Macedonia's right to use its constitutional name, "The Republic of Macedonia". The Greeks claim that Macedonia is a region in Greece and that, therefore, the country Macedonia has no right to monopolize the name and its derivatives ("Macedonian").</w:t>
        <w:br/>
        <w:br/>
        <w:t xml:space="preserve">The Greeks feel that Macedonians have designs on the part of Greece that borders the tiny, landlocked country and that the use of Macedonia's constitutional name internationally will only serve to enhance irredentist and secessionist tendencies, thus </w:t>
        <w:br/>
        <w:br/>
        <w:t>adversely affecting the entire region's stability.</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br/>
        <w:br/>
        <w:t xml:space="preserve">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 </w:t>
      </w:r>
      <w:r>
        <w:br w:type="page"/>
      </w:r>
    </w:p>
    <w:p>
      <w:pPr>
        <w:pStyle w:val="Xl"/>
        <w:rPr>
          <w:sz w:val="24"/>
          <w:szCs w:val="24"/>
        </w:rPr>
      </w:pPr>
      <w:r>
        <w:rPr>
          <w:sz w:val="24"/>
          <w:szCs w:val="24"/>
        </w:rPr>
        <w:t>Second Ohrid Framwork Agreement: Resolution of Greek-Macedonian Name Dispute</w:t>
      </w:r>
    </w:p>
    <w:p>
      <w:pPr>
        <w:pStyle w:val="Normal"/>
        <w:rPr>
          <w:rFonts w:ascii="Times New Roman" w:hAnsi="Times New Roman" w:cs="Times New Roman"/>
          <w:sz w:val="24"/>
          <w:szCs w:val="24"/>
        </w:rPr>
      </w:pPr>
      <w:r>
        <w:rPr>
          <w:rFonts w:cs="Times New Roman" w:ascii="Times New Roman" w:hAnsi="Times New Roman"/>
          <w:sz w:val="24"/>
          <w:szCs w:val="24"/>
        </w:rPr>
        <w:t>April 2010</w:t>
      </w:r>
    </w:p>
    <w:p>
      <w:pPr>
        <w:pStyle w:val="Normal"/>
        <w:rPr>
          <w:rFonts w:ascii="Times New Roman" w:hAnsi="Times New Roman" w:cs="Times New Roman"/>
          <w:sz w:val="24"/>
          <w:szCs w:val="24"/>
        </w:rPr>
      </w:pPr>
      <w:r>
        <w:rPr>
          <w:rFonts w:cs="Times New Roman" w:ascii="Times New Roman" w:hAnsi="Times New Roman"/>
          <w:sz w:val="24"/>
          <w:szCs w:val="24"/>
        </w:rPr>
        <w:t>Proposed on April 11, 2010 in preparation for a simulation-game initiated by the author and conducted under the auspices of A1 TV in Ohrid, April 23-25, 2010.</w:t>
      </w:r>
    </w:p>
    <w:p>
      <w:pPr>
        <w:pStyle w:val="Normal"/>
        <w:rPr>
          <w:rFonts w:ascii="Times New Roman" w:hAnsi="Times New Roman" w:cs="Times New Roman"/>
          <w:sz w:val="24"/>
          <w:szCs w:val="24"/>
        </w:rPr>
      </w:pPr>
      <w:r>
        <w:rPr>
          <w:rFonts w:cs="Times New Roman" w:ascii="Times New Roman" w:hAnsi="Times New Roman"/>
          <w:sz w:val="24"/>
          <w:szCs w:val="24"/>
        </w:rPr>
        <w:t>The only way to resolve the seemingly intractable name dispute between Greece and Macedonia is to internationalize it. The negotiations should openly include – besides the primary parties and the hapless UN negotiator, Nimetz – the USA, the EU, and, possibly, Russia. The final Agreement should be signed by Macedonia and Greece with the USA, EU, and, possibly Russia as witnesses and guarantors. Such an arrangement is not unprecedented: the Ohrid Framework Agreement of 2001 included international assurances and guarantees. It is a common practice in international relations, too: Israel and Egypt signed a series of agreements in 1982 only after the USA issued side letters with guarantees and assurances to both parties.</w:t>
        <w:br/>
        <w:br/>
        <w:t>What should such a guarantee include as a minimum? Clearly, it should cater to the needs and assuage the anxieties of both parties, the Greeks and the Macedonians. It should not be too rigid: constructive ambiguity is essential for the final resolution of the name dispute in the future.</w:t>
        <w:br/>
        <w:br/>
        <w:t>The main elements of such an assurance side letter should be:</w:t>
        <w:br/>
        <w:br/>
        <w:t>1. Both parties renounce all claims on each other’s territory and recognize the current borders between them as final. These borders are guaranteed by the USA, EU, and Russia;</w:t>
        <w:br/>
        <w:br/>
        <w:t>2. The USA, EU, and Russia support the use of the term “Macedonian” to describe the ethnicity and language of the citizens of Macedonia who so choose to define themselves;</w:t>
        <w:br/>
        <w:br/>
        <w:t>3. Article (2) above notwithstanding, the USA, EU, and Russia, together with the United Nations, will continue to collaborate with the parties to find an appropriate and lasting solution;</w:t>
        <w:br/>
        <w:br/>
        <w:t>4. Greece will support Macedonia’s accession to NATO and the EU and will not veto its admission, nor will it obstruct negotiations with Macedonia;</w:t>
        <w:br/>
        <w:br/>
        <w:t>5. Macedonia will terminate all legal proceedings against Greece brought by it in international or other courts.</w:t>
        <w:br/>
        <w:br/>
        <w:t>The "name issue" involves a protracted dispute over the last 18 years between the two Balkan polities over Macedonia's right to use its constitutional name, "The Republic of Macedonia". The Greeks claim that Macedonia is a region in Greece and that, therefore, the country Macedonia has no right to monopolize the name and its derivatives ("Macedonian").</w:t>
        <w:br/>
        <w:br/>
        <w:t>The Greeks feel that Macedonians have designs on the part of Greece that borders the tiny, landlocked country and that the use of Macedonia's constitutional name internationally will only serve to enhance irredentist and secessionist tendencies, thus adversely affecting the entire region's stability.</w:t>
        <w:br/>
        <w:br/>
        <w:t>Macedonia retorts that it has publicly renounced any claims to any territory of any of its neighbors. Greece is Macedonia's second largest foreign investor. The disparities in size, military power and geopolitical and economic prowess between the two countries make Greek "fears" appear to be ridiculous. Macedonians have a right to decide how they are to be called, say exasperated Macedonian officials.</w:t>
        <w:br/>
        <w:br/>
        <w:t>The Greek demands are without precedent either in history or in international law. Many countries bear variants of the same name (Yemen, Korea, Germany until 1990, Russia and Byelorussia, Mongolia). Others share their name with a region in another country (Brittany in France and Great Britain across the channel, for instance).</w:t>
        <w:br/>
        <w:br/>
        <w:t>In the alliance's Bucharest Summit, in April 2008, Macedonia was not invited to join NATO. Macedonia was rejected because it would not succumb to Greek intransigence: Greece insisted that Macedonia should change its constitutional name to cater to Greek domestic political sensitivities.</w:t>
      </w:r>
    </w:p>
    <w:p>
      <w:pPr>
        <w:pStyle w:val="NormalWeb"/>
        <w:rPr>
          <w:sz w:val="27"/>
          <w:szCs w:val="27"/>
        </w:rPr>
      </w:pPr>
      <w:r>
        <w:rPr>
          <w:sz w:val="27"/>
          <w:szCs w:val="27"/>
        </w:rPr>
        <w:t>Sam Vaknin, Skopje, Macedonia, February 2011</w:t>
      </w:r>
    </w:p>
    <w:p>
      <w:pPr>
        <w:pStyle w:val="NormalWeb"/>
        <w:rPr>
          <w:sz w:val="27"/>
          <w:szCs w:val="27"/>
        </w:rPr>
      </w:pPr>
      <w:r>
        <w:rPr>
          <w:sz w:val="27"/>
          <w:szCs w:val="27"/>
        </w:rPr>
      </w:r>
      <w:r>
        <w:br w:type="page"/>
      </w:r>
    </w:p>
    <w:p>
      <w:pPr>
        <w:pStyle w:val="Normal"/>
        <w:spacing w:lineRule="auto" w:line="240" w:before="280" w:after="280"/>
        <w:jc w:val="center"/>
        <w:rPr/>
      </w:pPr>
      <w:r>
        <w:rPr>
          <w:rFonts w:eastAsia="Times New Roman" w:cs="Times New Roman" w:ascii="Times New Roman" w:hAnsi="Times New Roman"/>
          <w:b/>
          <w:bCs/>
          <w:i/>
          <w:iCs/>
          <w:color w:val="000000"/>
          <w:sz w:val="36"/>
          <w:szCs w:val="36"/>
          <w:lang w:eastAsia="en-GB"/>
        </w:rPr>
        <w:t>SHMUEL (SAM) VAKNIN</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iCs/>
          <w:color w:val="000000"/>
          <w:sz w:val="27"/>
          <w:szCs w:val="27"/>
          <w:lang w:eastAsia="en-GB"/>
        </w:rPr>
        <w:t>CURRICULUM VITAE</w:t>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iCs/>
          <w:color w:val="000000"/>
          <w:sz w:val="24"/>
          <w:szCs w:val="24"/>
          <w:lang w:eastAsia="en-GB"/>
        </w:rPr>
        <w:t xml:space="preserve">Visit my Media Kit - Click </w:t>
      </w:r>
      <w:hyperlink r:id="rId9">
        <w:r>
          <w:rPr>
            <w:rStyle w:val="InternetLink"/>
            <w:rFonts w:eastAsia="Times New Roman" w:cs="Times New Roman" w:ascii="Times New Roman" w:hAnsi="Times New Roman"/>
            <w:b/>
            <w:bCs/>
            <w:i/>
            <w:iCs/>
            <w:color w:val="0000FF"/>
            <w:sz w:val="24"/>
            <w:szCs w:val="24"/>
            <w:u w:val="single"/>
            <w:lang w:eastAsia="en-GB"/>
          </w:rPr>
          <w:t>HERE!</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i/>
          <w:iCs/>
          <w:color w:val="000000"/>
          <w:sz w:val="24"/>
          <w:szCs w:val="24"/>
          <w:lang w:eastAsia="en-GB"/>
        </w:rPr>
        <w:t xml:space="preserve">Follow me on </w:t>
      </w:r>
      <w:hyperlink r:id="rId10">
        <w:r>
          <w:rPr>
            <w:rStyle w:val="InternetLink"/>
            <w:rFonts w:eastAsia="Times New Roman" w:cs="Times New Roman" w:ascii="Times New Roman" w:hAnsi="Times New Roman"/>
            <w:b/>
            <w:bCs/>
            <w:i/>
            <w:iCs/>
            <w:color w:val="0000FF"/>
            <w:sz w:val="24"/>
            <w:szCs w:val="24"/>
            <w:u w:val="single"/>
            <w:lang w:eastAsia="en-GB"/>
          </w:rPr>
          <w:t>Twitter</w:t>
        </w:r>
      </w:hyperlink>
      <w:r>
        <w:rPr>
          <w:rFonts w:eastAsia="Times New Roman" w:cs="Times New Roman" w:ascii="Times New Roman" w:hAnsi="Times New Roman"/>
          <w:b/>
          <w:bCs/>
          <w:i/>
          <w:iCs/>
          <w:color w:val="000000"/>
          <w:sz w:val="24"/>
          <w:szCs w:val="24"/>
          <w:lang w:eastAsia="en-GB"/>
        </w:rPr>
        <w:t>, Facebook (</w:t>
      </w:r>
      <w:hyperlink r:id="rId11">
        <w:r>
          <w:rPr>
            <w:rStyle w:val="InternetLink"/>
            <w:rFonts w:eastAsia="Times New Roman" w:cs="Times New Roman" w:ascii="Times New Roman" w:hAnsi="Times New Roman"/>
            <w:b/>
            <w:bCs/>
            <w:i/>
            <w:iCs/>
            <w:color w:val="0000FF"/>
            <w:sz w:val="24"/>
            <w:szCs w:val="24"/>
            <w:u w:val="single"/>
            <w:lang w:eastAsia="en-GB"/>
          </w:rPr>
          <w:t>my page</w:t>
        </w:r>
      </w:hyperlink>
      <w:r>
        <w:rPr>
          <w:rFonts w:eastAsia="Times New Roman" w:cs="Times New Roman" w:ascii="Times New Roman" w:hAnsi="Times New Roman"/>
          <w:b/>
          <w:bCs/>
          <w:i/>
          <w:iCs/>
          <w:color w:val="000000"/>
          <w:sz w:val="24"/>
          <w:szCs w:val="24"/>
          <w:lang w:eastAsia="en-GB"/>
        </w:rPr>
        <w:t xml:space="preserve"> or </w:t>
      </w:r>
      <w:hyperlink r:id="rId12">
        <w:r>
          <w:rPr>
            <w:rStyle w:val="InternetLink"/>
            <w:rFonts w:eastAsia="Times New Roman" w:cs="Times New Roman" w:ascii="Times New Roman" w:hAnsi="Times New Roman"/>
            <w:b/>
            <w:bCs/>
            <w:i/>
            <w:iCs/>
            <w:color w:val="0000FF"/>
            <w:sz w:val="24"/>
            <w:szCs w:val="24"/>
            <w:u w:val="single"/>
            <w:lang w:eastAsia="en-GB"/>
          </w:rPr>
          <w:t>the book’s</w:t>
        </w:r>
      </w:hyperlink>
      <w:r>
        <w:rPr>
          <w:rFonts w:eastAsia="Times New Roman" w:cs="Times New Roman" w:ascii="Times New Roman" w:hAnsi="Times New Roman"/>
          <w:b/>
          <w:bCs/>
          <w:i/>
          <w:iCs/>
          <w:color w:val="000000"/>
          <w:sz w:val="24"/>
          <w:szCs w:val="24"/>
          <w:lang w:eastAsia="en-GB"/>
        </w:rPr>
        <w:t xml:space="preserve">), </w:t>
      </w:r>
      <w:hyperlink r:id="rId13">
        <w:r>
          <w:rPr>
            <w:rStyle w:val="InternetLink"/>
            <w:rFonts w:eastAsia="Times New Roman" w:cs="Times New Roman" w:ascii="Times New Roman" w:hAnsi="Times New Roman"/>
            <w:b/>
            <w:bCs/>
            <w:i/>
            <w:iCs/>
            <w:color w:val="0000FF"/>
            <w:sz w:val="24"/>
            <w:szCs w:val="24"/>
            <w:u w:val="single"/>
            <w:lang w:eastAsia="en-GB"/>
          </w:rPr>
          <w:t>YouTube</w:t>
        </w:r>
      </w:hyperlink>
      <w:r>
        <w:rPr>
          <w:rFonts w:eastAsia="Times New Roman" w:cs="Times New Roman" w:ascii="Times New Roman" w:hAnsi="Times New Roman"/>
          <w:b/>
          <w:bCs/>
          <w:i/>
          <w:iCs/>
          <w:color w:val="000000"/>
          <w:sz w:val="24"/>
          <w:szCs w:val="24"/>
          <w:lang w:eastAsia="en-GB"/>
        </w:rPr>
        <w:t xml:space="preserve">, or </w:t>
      </w:r>
      <w:hyperlink r:id="rId14">
        <w:r>
          <w:rPr>
            <w:rStyle w:val="InternetLink"/>
            <w:rFonts w:eastAsia="Times New Roman" w:cs="Times New Roman" w:ascii="Times New Roman" w:hAnsi="Times New Roman"/>
            <w:b/>
            <w:bCs/>
            <w:i/>
            <w:iCs/>
            <w:color w:val="0000FF"/>
            <w:sz w:val="24"/>
            <w:szCs w:val="24"/>
            <w:u w:val="single"/>
            <w:lang w:eastAsia="en-GB"/>
          </w:rPr>
          <w:t>FriendFeed</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762000" cy="951865"/>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28" t="-19" r="-28" b="-19"/>
                    <a:stretch>
                      <a:fillRect/>
                    </a:stretch>
                  </pic:blipFill>
                  <pic:spPr bwMode="auto">
                    <a:xfrm>
                      <a:off x="0" y="0"/>
                      <a:ext cx="762000" cy="9518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en-GB"/>
        </w:rPr>
      </w:pPr>
      <w:r>
        <w:fldChar w:fldCharType="begin"/>
      </w:r>
      <w:r>
        <w:rPr>
          <w:rStyle w:val="InternetLink"/>
          <w:sz w:val="24"/>
          <w:i/>
          <w:u w:val="single"/>
          <w:b/>
          <w:szCs w:val="24"/>
          <w:iCs/>
          <w:bCs/>
          <w:rFonts w:eastAsia="Times New Roman" w:cs="Times New Roman" w:ascii="Times New Roman" w:hAnsi="Times New Roman"/>
          <w:color w:val="0000FF"/>
          <w:lang w:eastAsia="en-GB"/>
        </w:rPr>
        <w:instrText xml:space="preserve"> HYPERLINK "http://samvak.tripod.com/cv.html" \l "Education"</w:instrText>
      </w:r>
      <w:r>
        <w:rPr>
          <w:rStyle w:val="InternetLink"/>
          <w:sz w:val="24"/>
          <w:i/>
          <w:u w:val="single"/>
          <w:b/>
          <w:szCs w:val="24"/>
          <w:iCs/>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i/>
          <w:iCs/>
          <w:color w:val="0000FF"/>
          <w:sz w:val="24"/>
          <w:szCs w:val="24"/>
          <w:u w:val="single"/>
          <w:lang w:eastAsia="en-GB"/>
        </w:rPr>
        <w:t>I. Education</w:t>
      </w:r>
      <w:r>
        <w:rPr>
          <w:rStyle w:val="InternetLink"/>
          <w:sz w:val="24"/>
          <w:i/>
          <w:u w:val="single"/>
          <w:b/>
          <w:szCs w:val="24"/>
          <w:iCs/>
          <w:bCs/>
          <w:rFonts w:eastAsia="Times New Roman" w:cs="Times New Roman" w:ascii="Times New Roman" w:hAnsi="Times New Roman"/>
          <w:color w:val="0000FF"/>
          <w:lang w:eastAsia="en-GB"/>
        </w:rPr>
        <w:fldChar w:fldCharType="end"/>
      </w:r>
    </w:p>
    <w:p>
      <w:pPr>
        <w:pStyle w:val="Normal"/>
        <w:spacing w:lineRule="auto" w:line="240" w:before="280" w:after="280"/>
        <w:jc w:val="center"/>
        <w:rPr>
          <w:rFonts w:ascii="Times New Roman" w:hAnsi="Times New Roman" w:eastAsia="Times New Roman" w:cs="Times New Roman"/>
          <w:color w:val="000000"/>
          <w:sz w:val="24"/>
          <w:szCs w:val="24"/>
          <w:lang w:eastAsia="en-GB"/>
        </w:rPr>
      </w:pPr>
      <w:r>
        <w:fldChar w:fldCharType="begin"/>
      </w:r>
      <w:r>
        <w:rPr>
          <w:rStyle w:val="InternetLink"/>
          <w:sz w:val="24"/>
          <w:i/>
          <w:u w:val="single"/>
          <w:b/>
          <w:szCs w:val="24"/>
          <w:iCs/>
          <w:bCs/>
          <w:rFonts w:eastAsia="Times New Roman" w:cs="Times New Roman" w:ascii="Times New Roman" w:hAnsi="Times New Roman"/>
          <w:color w:val="0000FF"/>
          <w:lang w:eastAsia="en-GB"/>
        </w:rPr>
        <w:instrText xml:space="preserve"> HYPERLINK "http://samvak.tripod.com/cv.html" \l "business"</w:instrText>
      </w:r>
      <w:r>
        <w:rPr>
          <w:rStyle w:val="InternetLink"/>
          <w:sz w:val="24"/>
          <w:i/>
          <w:u w:val="single"/>
          <w:b/>
          <w:szCs w:val="24"/>
          <w:iCs/>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i/>
          <w:iCs/>
          <w:color w:val="0000FF"/>
          <w:sz w:val="24"/>
          <w:szCs w:val="24"/>
          <w:u w:val="single"/>
          <w:lang w:eastAsia="en-GB"/>
        </w:rPr>
        <w:t>II. Business Experience</w:t>
      </w:r>
      <w:r>
        <w:rPr>
          <w:rStyle w:val="InternetLink"/>
          <w:sz w:val="24"/>
          <w:i/>
          <w:u w:val="single"/>
          <w:b/>
          <w:szCs w:val="24"/>
          <w:iCs/>
          <w:bCs/>
          <w:rFonts w:eastAsia="Times New Roman" w:cs="Times New Roman" w:ascii="Times New Roman" w:hAnsi="Times New Roman"/>
          <w:color w:val="0000FF"/>
          <w:lang w:eastAsia="en-GB"/>
        </w:rPr>
        <w:fldChar w:fldCharType="end"/>
      </w:r>
    </w:p>
    <w:p>
      <w:pPr>
        <w:pStyle w:val="Normal"/>
        <w:spacing w:lineRule="auto" w:line="240" w:before="280" w:after="280"/>
        <w:jc w:val="center"/>
        <w:rPr>
          <w:rFonts w:ascii="Times New Roman" w:hAnsi="Times New Roman" w:eastAsia="Times New Roman" w:cs="Times New Roman"/>
          <w:color w:val="000000"/>
          <w:sz w:val="24"/>
          <w:szCs w:val="24"/>
          <w:lang w:eastAsia="en-GB"/>
        </w:rPr>
      </w:pPr>
      <w:r>
        <w:fldChar w:fldCharType="begin"/>
      </w:r>
      <w:r>
        <w:rPr>
          <w:rStyle w:val="InternetLink"/>
          <w:sz w:val="24"/>
          <w:i/>
          <w:u w:val="single"/>
          <w:b/>
          <w:szCs w:val="24"/>
          <w:iCs/>
          <w:bCs/>
          <w:rFonts w:eastAsia="Times New Roman" w:cs="Times New Roman" w:ascii="Times New Roman" w:hAnsi="Times New Roman"/>
          <w:color w:val="0000FF"/>
          <w:lang w:eastAsia="en-GB"/>
        </w:rPr>
        <w:instrText xml:space="preserve"> HYPERLINK "http://samvak.tripod.com/cv.html" \l "web"</w:instrText>
      </w:r>
      <w:r>
        <w:rPr>
          <w:rStyle w:val="InternetLink"/>
          <w:sz w:val="24"/>
          <w:i/>
          <w:u w:val="single"/>
          <w:b/>
          <w:szCs w:val="24"/>
          <w:iCs/>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i/>
          <w:iCs/>
          <w:color w:val="0000FF"/>
          <w:sz w:val="24"/>
          <w:szCs w:val="24"/>
          <w:u w:val="single"/>
          <w:lang w:eastAsia="en-GB"/>
        </w:rPr>
        <w:t>III. Web and Journalistic Activities</w:t>
      </w:r>
      <w:r>
        <w:rPr>
          <w:rStyle w:val="InternetLink"/>
          <w:sz w:val="24"/>
          <w:i/>
          <w:u w:val="single"/>
          <w:b/>
          <w:szCs w:val="24"/>
          <w:iCs/>
          <w:bCs/>
          <w:rFonts w:eastAsia="Times New Roman" w:cs="Times New Roman" w:ascii="Times New Roman" w:hAnsi="Times New Roman"/>
          <w:color w:val="0000FF"/>
          <w:lang w:eastAsia="en-GB"/>
        </w:rPr>
        <w:fldChar w:fldCharType="end"/>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en-GB"/>
        </w:rPr>
      </w:pPr>
      <w:r>
        <w:fldChar w:fldCharType="begin"/>
      </w:r>
      <w:r>
        <w:rPr>
          <w:rStyle w:val="InternetLink"/>
          <w:sz w:val="24"/>
          <w:i/>
          <w:u w:val="single"/>
          <w:b/>
          <w:szCs w:val="24"/>
          <w:iCs/>
          <w:bCs/>
          <w:rFonts w:eastAsia="Times New Roman" w:cs="Times New Roman" w:ascii="Times New Roman" w:hAnsi="Times New Roman"/>
          <w:color w:val="0000FF"/>
          <w:lang w:eastAsia="en-GB"/>
        </w:rPr>
        <w:instrText xml:space="preserve"> HYPERLINK "http://samvak.tripod.com/cv.html" \l "publications"</w:instrText>
      </w:r>
      <w:r>
        <w:rPr>
          <w:rStyle w:val="InternetLink"/>
          <w:sz w:val="24"/>
          <w:i/>
          <w:u w:val="single"/>
          <w:b/>
          <w:szCs w:val="24"/>
          <w:iCs/>
          <w:bCs/>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b/>
          <w:bCs/>
          <w:i/>
          <w:iCs/>
          <w:color w:val="0000FF"/>
          <w:sz w:val="24"/>
          <w:szCs w:val="24"/>
          <w:u w:val="single"/>
          <w:lang w:eastAsia="en-GB"/>
        </w:rPr>
        <w:t>IV. Publications and Awards</w:t>
      </w:r>
      <w:r>
        <w:rPr>
          <w:rStyle w:val="InternetLink"/>
          <w:sz w:val="24"/>
          <w:i/>
          <w:u w:val="single"/>
          <w:b/>
          <w:szCs w:val="24"/>
          <w:iCs/>
          <w:bCs/>
          <w:rFonts w:eastAsia="Times New Roman" w:cs="Times New Roman" w:ascii="Times New Roman" w:hAnsi="Times New Roman"/>
          <w:color w:val="0000FF"/>
          <w:lang w:eastAsia="en-GB"/>
        </w:rPr>
        <w:fldChar w:fldCharType="end"/>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rn in 1961 in Qiryat-Yam, Israel.</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rved in the Israeli Defence Force (1979-1982) in training and education units.</w:t>
      </w:r>
    </w:p>
    <w:p>
      <w:pPr>
        <w:pStyle w:val="Normal"/>
        <w:spacing w:lineRule="auto" w:line="240" w:before="280" w:after="280"/>
        <w:rPr>
          <w:rFonts w:ascii="Times New Roman" w:hAnsi="Times New Roman" w:eastAsia="Times New Roman" w:cs="Times New Roman"/>
          <w:color w:val="000000"/>
          <w:sz w:val="24"/>
          <w:szCs w:val="24"/>
          <w:lang w:eastAsia="en-GB"/>
        </w:rPr>
      </w:pPr>
      <w:bookmarkStart w:id="0" w:name="Education"/>
      <w:r>
        <w:rPr>
          <w:rFonts w:eastAsia="Times New Roman" w:cs="Times New Roman" w:ascii="Times New Roman" w:hAnsi="Times New Roman"/>
          <w:b/>
          <w:bCs/>
          <w:color w:val="000000"/>
          <w:sz w:val="27"/>
          <w:szCs w:val="27"/>
          <w:lang w:eastAsia="en-GB"/>
        </w:rPr>
        <w:t>Education</w:t>
      </w:r>
      <w:bookmarkEnd w:id="0"/>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1978: Completed nine semesters in the Technion – Israel Institute of Technology, Haifa.</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1982-3: Ph.D. in Philosophy (dissertation: </w:t>
      </w:r>
      <w:hyperlink r:id="rId17">
        <w:r>
          <w:rPr>
            <w:rStyle w:val="InternetLink"/>
            <w:rFonts w:eastAsia="Times New Roman" w:cs="Times New Roman" w:ascii="Times New Roman" w:hAnsi="Times New Roman"/>
            <w:color w:val="0000FF"/>
            <w:sz w:val="24"/>
            <w:szCs w:val="24"/>
            <w:u w:val="single"/>
            <w:lang w:eastAsia="en-GB"/>
          </w:rPr>
          <w:t>"Time Asymmetry Revisited"</w:t>
        </w:r>
      </w:hyperlink>
      <w:r>
        <w:rPr>
          <w:rFonts w:eastAsia="Times New Roman" w:cs="Times New Roman" w:ascii="Times New Roman" w:hAnsi="Times New Roman"/>
          <w:color w:val="000000"/>
          <w:sz w:val="24"/>
          <w:szCs w:val="24"/>
          <w:lang w:eastAsia="en-GB"/>
        </w:rPr>
        <w:t xml:space="preserve">) – </w:t>
      </w:r>
      <w:hyperlink r:id="rId18">
        <w:r>
          <w:rPr>
            <w:rStyle w:val="InternetLink"/>
            <w:rFonts w:eastAsia="Times New Roman" w:cs="Times New Roman" w:ascii="Times New Roman" w:hAnsi="Times New Roman"/>
            <w:color w:val="0000FF"/>
            <w:sz w:val="24"/>
            <w:szCs w:val="24"/>
            <w:u w:val="single"/>
            <w:lang w:eastAsia="en-GB"/>
          </w:rPr>
          <w:t>Pacific Western University</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u w:val="single"/>
          <w:lang w:eastAsia="en-GB"/>
        </w:rPr>
        <w:t>California</w:t>
      </w:r>
      <w:r>
        <w:rPr>
          <w:rFonts w:eastAsia="Times New Roman" w:cs="Times New Roman" w:ascii="Times New Roman" w:hAnsi="Times New Roman"/>
          <w:color w:val="000000"/>
          <w:sz w:val="24"/>
          <w:szCs w:val="24"/>
          <w:lang w:eastAsia="en-GB"/>
        </w:rPr>
        <w:t>, US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5: Graduate of numerous courses in Finance Theory and International Trading in the UK and US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rtified </w:t>
      </w:r>
      <w:hyperlink r:id="rId19">
        <w:r>
          <w:rPr>
            <w:rStyle w:val="InternetLink"/>
            <w:rFonts w:eastAsia="Times New Roman" w:cs="Times New Roman" w:ascii="Times New Roman" w:hAnsi="Times New Roman"/>
            <w:color w:val="0000FF"/>
            <w:sz w:val="24"/>
            <w:szCs w:val="24"/>
            <w:u w:val="single"/>
            <w:lang w:eastAsia="en-GB"/>
          </w:rPr>
          <w:t>E-Commerce Concepts Analyst</w:t>
        </w:r>
      </w:hyperlink>
      <w:r>
        <w:rPr>
          <w:rFonts w:eastAsia="Times New Roman" w:cs="Times New Roman" w:ascii="Times New Roman" w:hAnsi="Times New Roman"/>
          <w:color w:val="000000"/>
          <w:sz w:val="24"/>
          <w:szCs w:val="24"/>
          <w:lang w:eastAsia="en-GB"/>
        </w:rPr>
        <w:t xml:space="preserve"> by </w:t>
      </w:r>
      <w:hyperlink r:id="rId20">
        <w:r>
          <w:rPr>
            <w:rStyle w:val="InternetLink"/>
            <w:rFonts w:eastAsia="Times New Roman" w:cs="Times New Roman" w:ascii="Times New Roman" w:hAnsi="Times New Roman"/>
            <w:color w:val="0000FF"/>
            <w:sz w:val="24"/>
            <w:szCs w:val="24"/>
            <w:u w:val="single"/>
            <w:lang w:eastAsia="en-GB"/>
          </w:rPr>
          <w:t>Brainbench.</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1">
        <w:r>
          <w:rPr>
            <w:rStyle w:val="InternetLink"/>
            <w:rFonts w:eastAsia="Times New Roman" w:cs="Times New Roman" w:ascii="Times New Roman" w:hAnsi="Times New Roman"/>
            <w:color w:val="000000"/>
            <w:sz w:val="24"/>
            <w:szCs w:val="24"/>
            <w:lang w:eastAsia="en-GB"/>
          </w:rPr>
          <w:t xml:space="preserve">Certified in </w:t>
        </w:r>
        <w:r>
          <w:rPr>
            <w:rStyle w:val="InternetLink"/>
            <w:rFonts w:eastAsia="Times New Roman" w:cs="Times New Roman" w:ascii="Times New Roman" w:hAnsi="Times New Roman"/>
            <w:color w:val="0000FF"/>
            <w:sz w:val="24"/>
            <w:szCs w:val="24"/>
            <w:u w:val="single"/>
            <w:lang w:eastAsia="en-GB"/>
          </w:rPr>
          <w:t>Psychological Counselling Techniques</w:t>
        </w:r>
        <w:r>
          <w:rPr>
            <w:rStyle w:val="InternetLink"/>
            <w:rFonts w:eastAsia="Times New Roman" w:cs="Times New Roman" w:ascii="Times New Roman" w:hAnsi="Times New Roman"/>
            <w:color w:val="000000"/>
            <w:sz w:val="24"/>
            <w:szCs w:val="24"/>
            <w:lang w:eastAsia="en-GB"/>
          </w:rPr>
          <w:t xml:space="preserve"> by </w:t>
        </w:r>
        <w:r>
          <w:rPr>
            <w:rStyle w:val="InternetLink"/>
            <w:rFonts w:eastAsia="Times New Roman" w:cs="Times New Roman" w:ascii="Times New Roman" w:hAnsi="Times New Roman"/>
            <w:color w:val="0000FF"/>
            <w:sz w:val="24"/>
            <w:szCs w:val="24"/>
            <w:u w:val="single"/>
            <w:lang w:eastAsia="en-GB"/>
          </w:rPr>
          <w:t>Brainbench.</w:t>
        </w:r>
        <w:r>
          <w:rPr>
            <w:rStyle w:val="InternetLink"/>
            <w:rFonts w:eastAsia="Times New Roman" w:cs="Times New Roman" w:ascii="Times New Roman" w:hAnsi="Times New Roman"/>
            <w:color w:val="000000"/>
            <w:sz w:val="24"/>
            <w:szCs w:val="24"/>
            <w:lang w:eastAsia="en-GB"/>
          </w:rPr>
          <w:t xml:space="preserve"> </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2">
        <w:r>
          <w:rPr>
            <w:rStyle w:val="InternetLink"/>
            <w:rFonts w:eastAsia="Times New Roman" w:cs="Times New Roman" w:ascii="Times New Roman" w:hAnsi="Times New Roman"/>
            <w:color w:val="000000"/>
            <w:sz w:val="24"/>
            <w:szCs w:val="24"/>
            <w:lang w:eastAsia="en-GB"/>
          </w:rPr>
          <w:t xml:space="preserve">Certified </w:t>
        </w:r>
        <w:r>
          <w:rPr>
            <w:rStyle w:val="InternetLink"/>
            <w:rFonts w:eastAsia="Times New Roman" w:cs="Times New Roman" w:ascii="Times New Roman" w:hAnsi="Times New Roman"/>
            <w:color w:val="0000FF"/>
            <w:sz w:val="24"/>
            <w:szCs w:val="24"/>
            <w:u w:val="single"/>
            <w:lang w:eastAsia="en-GB"/>
          </w:rPr>
          <w:t>Financial Analyst</w:t>
        </w:r>
        <w:r>
          <w:rPr>
            <w:rStyle w:val="InternetLink"/>
            <w:rFonts w:eastAsia="Times New Roman" w:cs="Times New Roman" w:ascii="Times New Roman" w:hAnsi="Times New Roman"/>
            <w:color w:val="000000"/>
            <w:sz w:val="24"/>
            <w:szCs w:val="24"/>
            <w:lang w:eastAsia="en-GB"/>
          </w:rPr>
          <w:t xml:space="preserve"> by </w:t>
        </w:r>
        <w:r>
          <w:rPr>
            <w:rStyle w:val="InternetLink"/>
            <w:rFonts w:eastAsia="Times New Roman" w:cs="Times New Roman" w:ascii="Times New Roman" w:hAnsi="Times New Roman"/>
            <w:color w:val="0000FF"/>
            <w:sz w:val="24"/>
            <w:szCs w:val="24"/>
            <w:u w:val="single"/>
            <w:lang w:eastAsia="en-GB"/>
          </w:rPr>
          <w:t>Brainbench</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3">
        <w:r>
          <w:rPr>
            <w:rStyle w:val="InternetLink"/>
            <w:rFonts w:eastAsia="Times New Roman" w:cs="Times New Roman" w:ascii="Times New Roman" w:hAnsi="Times New Roman"/>
            <w:color w:val="000000"/>
            <w:sz w:val="24"/>
            <w:szCs w:val="24"/>
            <w:lang w:eastAsia="en-GB"/>
          </w:rPr>
          <w:t>Full proficiency in Hebrew and in English.</w:t>
        </w:r>
      </w:hyperlink>
      <w:r>
        <w:br w:type="page"/>
      </w:r>
    </w:p>
    <w:p>
      <w:pPr>
        <w:pStyle w:val="Normal"/>
        <w:spacing w:lineRule="auto" w:line="240" w:before="280" w:after="280"/>
        <w:rPr>
          <w:rFonts w:ascii="Times New Roman" w:hAnsi="Times New Roman" w:eastAsia="Times New Roman" w:cs="Times New Roman"/>
          <w:color w:val="000000"/>
          <w:sz w:val="24"/>
          <w:szCs w:val="24"/>
          <w:lang w:eastAsia="en-GB"/>
        </w:rPr>
      </w:pPr>
      <w:hyperlink r:id="rId24">
        <w:bookmarkStart w:id="1" w:name="business"/>
        <w:r>
          <w:rPr>
            <w:rStyle w:val="InternetLink"/>
            <w:rFonts w:eastAsia="Times New Roman" w:cs="Times New Roman" w:ascii="Times New Roman" w:hAnsi="Times New Roman"/>
            <w:b/>
            <w:bCs/>
            <w:color w:val="000000"/>
            <w:sz w:val="27"/>
            <w:lang w:eastAsia="en-GB"/>
          </w:rPr>
          <w:t>Business Experience</w:t>
        </w:r>
      </w:hyperlink>
      <w:bookmarkEnd w:id="1"/>
    </w:p>
    <w:p>
      <w:pPr>
        <w:pStyle w:val="Normal"/>
        <w:spacing w:lineRule="auto" w:line="240" w:before="280" w:after="280"/>
        <w:rPr>
          <w:rFonts w:ascii="Times New Roman" w:hAnsi="Times New Roman" w:eastAsia="Times New Roman" w:cs="Times New Roman"/>
          <w:color w:val="000000"/>
          <w:sz w:val="24"/>
          <w:szCs w:val="24"/>
          <w:lang w:eastAsia="en-GB"/>
        </w:rPr>
      </w:pPr>
      <w:hyperlink r:id="rId25">
        <w:r>
          <w:rPr>
            <w:rStyle w:val="InternetLink"/>
            <w:rFonts w:eastAsia="Times New Roman" w:cs="Times New Roman" w:ascii="Times New Roman" w:hAnsi="Times New Roman"/>
            <w:b/>
            <w:bCs/>
            <w:i/>
            <w:iCs/>
            <w:color w:val="000000"/>
            <w:sz w:val="24"/>
            <w:szCs w:val="24"/>
            <w:lang w:eastAsia="en-GB"/>
          </w:rPr>
          <w:t>1980 to 1983</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6">
        <w:r>
          <w:rPr>
            <w:rStyle w:val="InternetLink"/>
            <w:rFonts w:eastAsia="Times New Roman" w:cs="Times New Roman" w:ascii="Times New Roman" w:hAnsi="Times New Roman"/>
            <w:color w:val="000000"/>
            <w:sz w:val="24"/>
            <w:szCs w:val="24"/>
            <w:lang w:eastAsia="en-GB"/>
          </w:rPr>
          <w:t>Founder and co-owner of a chain of computerised information kiosks in Tel-Aviv, Israel.</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7">
        <w:r>
          <w:rPr>
            <w:rStyle w:val="InternetLink"/>
            <w:rFonts w:eastAsia="Times New Roman" w:cs="Times New Roman" w:ascii="Times New Roman" w:hAnsi="Times New Roman"/>
            <w:b/>
            <w:bCs/>
            <w:i/>
            <w:iCs/>
            <w:color w:val="000000"/>
            <w:sz w:val="24"/>
            <w:szCs w:val="24"/>
            <w:lang w:eastAsia="en-GB"/>
          </w:rPr>
          <w:t>1982 to 1985</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8">
        <w:r>
          <w:rPr>
            <w:rStyle w:val="InternetLink"/>
            <w:rFonts w:eastAsia="Times New Roman" w:cs="Times New Roman" w:ascii="Times New Roman" w:hAnsi="Times New Roman"/>
            <w:color w:val="000000"/>
            <w:sz w:val="24"/>
            <w:szCs w:val="24"/>
            <w:lang w:eastAsia="en-GB"/>
          </w:rPr>
          <w:t>Senior positions with the Nessim D. Gaon Group of Companies in Geneva, Paris and New-York (NOGA and APROFIM SA):</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29">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Chief Analyst of Edible Commodities in the Group's Headquarters in Switzerland</w:t>
          <w:br/>
          <w:t>– Manager of the Research and Analysis Division</w:t>
          <w:br/>
          <w:t>– Manager of the Data Processing Division</w:t>
          <w:br/>
          <w:t>– Project Manager of the Nigerian Computerised Census</w:t>
          <w:br/>
          <w:t>– Vice President in charge of RND and Advanced Technologies</w:t>
          <w:br/>
          <w:t>– Vice President in charge of Sovereign Debt Financing</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0">
        <w:r>
          <w:rPr>
            <w:rStyle w:val="InternetLink"/>
            <w:rFonts w:eastAsia="Times New Roman" w:cs="Times New Roman" w:ascii="Times New Roman" w:hAnsi="Times New Roman"/>
            <w:b/>
            <w:bCs/>
            <w:i/>
            <w:iCs/>
            <w:color w:val="000000"/>
            <w:sz w:val="24"/>
            <w:szCs w:val="24"/>
            <w:lang w:eastAsia="en-GB"/>
          </w:rPr>
          <w:t>1985 to 1986</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1">
        <w:r>
          <w:rPr>
            <w:rStyle w:val="InternetLink"/>
            <w:rFonts w:eastAsia="Times New Roman" w:cs="Times New Roman" w:ascii="Times New Roman" w:hAnsi="Times New Roman"/>
            <w:color w:val="000000"/>
            <w:sz w:val="24"/>
            <w:szCs w:val="24"/>
            <w:lang w:eastAsia="en-GB"/>
          </w:rPr>
          <w:t>Represented Canadian Venture Capital Funds in Israel.</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2">
        <w:r>
          <w:rPr>
            <w:rStyle w:val="InternetLink"/>
            <w:rFonts w:eastAsia="Times New Roman" w:cs="Times New Roman" w:ascii="Times New Roman" w:hAnsi="Times New Roman"/>
            <w:b/>
            <w:bCs/>
            <w:i/>
            <w:iCs/>
            <w:color w:val="000000"/>
            <w:sz w:val="24"/>
            <w:szCs w:val="24"/>
            <w:lang w:eastAsia="en-GB"/>
          </w:rPr>
          <w:t>1986 to 1987</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3">
        <w:r>
          <w:rPr>
            <w:rStyle w:val="InternetLink"/>
            <w:rFonts w:eastAsia="Times New Roman" w:cs="Times New Roman" w:ascii="Times New Roman" w:hAnsi="Times New Roman"/>
            <w:color w:val="000000"/>
            <w:sz w:val="24"/>
            <w:szCs w:val="24"/>
            <w:lang w:eastAsia="en-GB"/>
          </w:rPr>
          <w:t>General Manager of IPE Ltd. in London. The firm financed international multi-lateral countertrade and leasing transaction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4">
        <w:r>
          <w:rPr>
            <w:rStyle w:val="InternetLink"/>
            <w:rFonts w:eastAsia="Times New Roman" w:cs="Times New Roman" w:ascii="Times New Roman" w:hAnsi="Times New Roman"/>
            <w:b/>
            <w:bCs/>
            <w:i/>
            <w:iCs/>
            <w:color w:val="000000"/>
            <w:sz w:val="24"/>
            <w:szCs w:val="24"/>
            <w:lang w:eastAsia="en-GB"/>
          </w:rPr>
          <w:t>1988 to 1990</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5">
        <w:r>
          <w:rPr>
            <w:rStyle w:val="InternetLink"/>
            <w:rFonts w:eastAsia="Times New Roman" w:cs="Times New Roman" w:ascii="Times New Roman" w:hAnsi="Times New Roman"/>
            <w:color w:val="000000"/>
            <w:sz w:val="24"/>
            <w:szCs w:val="24"/>
            <w:lang w:eastAsia="en-GB"/>
          </w:rPr>
          <w:t>Co-founder and Director of "Mikbats-Tesuah", a portfolio management firm based in Tel-Aviv.</w:t>
          <w:br/>
          <w:t>Activities included large-scale portfolio management, underwriting, forex trading and general financial advisory service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6">
        <w:r>
          <w:rPr>
            <w:rStyle w:val="InternetLink"/>
            <w:rFonts w:eastAsia="Times New Roman" w:cs="Times New Roman" w:ascii="Times New Roman" w:hAnsi="Times New Roman"/>
            <w:b/>
            <w:bCs/>
            <w:i/>
            <w:iCs/>
            <w:color w:val="000000"/>
            <w:sz w:val="24"/>
            <w:szCs w:val="24"/>
            <w:lang w:eastAsia="en-GB"/>
          </w:rPr>
          <w:t>1990 to Presen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7">
        <w:r>
          <w:rPr>
            <w:rStyle w:val="InternetLink"/>
            <w:rFonts w:eastAsia="Times New Roman" w:cs="Times New Roman" w:ascii="Times New Roman" w:hAnsi="Times New Roman"/>
            <w:color w:val="000000"/>
            <w:sz w:val="24"/>
            <w:szCs w:val="24"/>
            <w:lang w:eastAsia="en-GB"/>
          </w:rPr>
          <w:t>Freelance consultant to many of Israel's Blue-Chip firms, mainly on issues related to the capital markets in Israel, Canada, the UK and the USA.</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8">
        <w:r>
          <w:rPr>
            <w:rStyle w:val="InternetLink"/>
            <w:rFonts w:eastAsia="Times New Roman" w:cs="Times New Roman" w:ascii="Times New Roman" w:hAnsi="Times New Roman"/>
            <w:color w:val="000000"/>
            <w:sz w:val="24"/>
            <w:szCs w:val="24"/>
            <w:lang w:eastAsia="en-GB"/>
          </w:rPr>
          <w:t>Consultant to foreign RND ventures and to Governments on macro-economic matter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39">
        <w:r>
          <w:rPr>
            <w:rStyle w:val="InternetLink"/>
            <w:rFonts w:eastAsia="Times New Roman" w:cs="Times New Roman" w:ascii="Times New Roman" w:hAnsi="Times New Roman"/>
            <w:color w:val="000000"/>
            <w:sz w:val="24"/>
            <w:szCs w:val="24"/>
            <w:lang w:eastAsia="en-GB"/>
          </w:rPr>
          <w:t>Freelance journalist in various media in the United State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0">
        <w:r>
          <w:rPr>
            <w:rStyle w:val="InternetLink"/>
            <w:rFonts w:eastAsia="Times New Roman" w:cs="Times New Roman" w:ascii="Times New Roman" w:hAnsi="Times New Roman"/>
            <w:b/>
            <w:bCs/>
            <w:i/>
            <w:iCs/>
            <w:color w:val="000000"/>
            <w:sz w:val="24"/>
            <w:szCs w:val="24"/>
            <w:lang w:eastAsia="en-GB"/>
          </w:rPr>
          <w:t>1990 to 1995</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1">
        <w:r>
          <w:rPr>
            <w:rStyle w:val="InternetLink"/>
            <w:rFonts w:eastAsia="Times New Roman" w:cs="Times New Roman" w:ascii="Times New Roman" w:hAnsi="Times New Roman"/>
            <w:color w:val="000000"/>
            <w:sz w:val="24"/>
            <w:szCs w:val="24"/>
            <w:lang w:eastAsia="en-GB"/>
          </w:rPr>
          <w:t>President of the Israel chapter of the Professors World Peace Academy (PWPA) and (briefly) Israel representative of the "Washington Times".</w:t>
        </w:r>
      </w:hyperlink>
      <w:r>
        <w:br w:type="page"/>
      </w:r>
    </w:p>
    <w:p>
      <w:pPr>
        <w:pStyle w:val="Normal"/>
        <w:spacing w:lineRule="auto" w:line="240" w:before="280" w:after="280"/>
        <w:rPr>
          <w:rFonts w:ascii="Times New Roman" w:hAnsi="Times New Roman" w:eastAsia="Times New Roman" w:cs="Times New Roman"/>
          <w:color w:val="000000"/>
          <w:sz w:val="24"/>
          <w:szCs w:val="24"/>
          <w:lang w:eastAsia="en-GB"/>
        </w:rPr>
      </w:pPr>
      <w:hyperlink r:id="rId42">
        <w:r>
          <w:rPr>
            <w:rStyle w:val="InternetLink"/>
            <w:rFonts w:eastAsia="Times New Roman" w:cs="Times New Roman" w:ascii="Times New Roman" w:hAnsi="Times New Roman"/>
            <w:b/>
            <w:bCs/>
            <w:i/>
            <w:iCs/>
            <w:color w:val="000000"/>
            <w:sz w:val="24"/>
            <w:szCs w:val="24"/>
            <w:lang w:eastAsia="en-GB"/>
          </w:rPr>
          <w:t>1993 to 1994</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3">
        <w:r>
          <w:rPr>
            <w:rStyle w:val="InternetLink"/>
            <w:rFonts w:eastAsia="Times New Roman" w:cs="Times New Roman" w:ascii="Times New Roman" w:hAnsi="Times New Roman"/>
            <w:color w:val="000000"/>
            <w:sz w:val="24"/>
            <w:szCs w:val="24"/>
            <w:lang w:eastAsia="en-GB"/>
          </w:rPr>
          <w:t>Co-owner and Director of many business enterprise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4">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The Omega and Energy Air-Conditioning Concern</w:t>
          <w:br/>
          <w:t>– AVP Financial Consultants</w:t>
          <w:br/>
          <w:t>– Handiman Legal Services</w:t>
          <w:br/>
          <w:t>  Total annual turnover of the group: 10 million USD.</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5">
        <w:r>
          <w:rPr>
            <w:rStyle w:val="InternetLink"/>
            <w:rFonts w:eastAsia="Times New Roman" w:cs="Times New Roman" w:ascii="Times New Roman" w:hAnsi="Times New Roman"/>
            <w:color w:val="000000"/>
            <w:sz w:val="24"/>
            <w:szCs w:val="24"/>
            <w:lang w:eastAsia="en-GB"/>
          </w:rPr>
          <w:t>Co-owner, Director and Finance Manager of COSTI Ltd. – Israel's largest computerised information vendor and developer. Raised funds through a series of private placements locally in the USA, Canada and London.</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6">
        <w:r>
          <w:rPr>
            <w:rStyle w:val="InternetLink"/>
            <w:rFonts w:eastAsia="Times New Roman" w:cs="Times New Roman" w:ascii="Times New Roman" w:hAnsi="Times New Roman"/>
            <w:b/>
            <w:bCs/>
            <w:i/>
            <w:iCs/>
            <w:color w:val="000000"/>
            <w:sz w:val="24"/>
            <w:szCs w:val="24"/>
            <w:lang w:eastAsia="en-GB"/>
          </w:rPr>
          <w:t>1993 to 1996</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7">
        <w:r>
          <w:rPr>
            <w:rStyle w:val="InternetLink"/>
            <w:rFonts w:eastAsia="Times New Roman" w:cs="Times New Roman" w:ascii="Times New Roman" w:hAnsi="Times New Roman"/>
            <w:color w:val="000000"/>
            <w:sz w:val="24"/>
            <w:szCs w:val="24"/>
            <w:lang w:eastAsia="en-GB"/>
          </w:rPr>
          <w:t>Publisher and Editor of a Capital Markets Newsletter distributed by subscription only to dozens of subscribers countrywide.</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8">
        <w:r>
          <w:rPr>
            <w:rStyle w:val="InternetLink"/>
            <w:rFonts w:eastAsia="Times New Roman" w:cs="Times New Roman" w:ascii="Times New Roman" w:hAnsi="Times New Roman"/>
            <w:color w:val="000000"/>
            <w:sz w:val="24"/>
            <w:szCs w:val="24"/>
            <w:lang w:eastAsia="en-GB"/>
          </w:rPr>
          <w:t>In a legal precedent in 1995 – studied in business schools and law faculties across Israel – was tried for his role in an attempted takeover of Israel's Agriculture Bank.</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49">
        <w:r>
          <w:rPr>
            <w:rStyle w:val="InternetLink"/>
            <w:rFonts w:eastAsia="Times New Roman" w:cs="Times New Roman" w:ascii="Times New Roman" w:hAnsi="Times New Roman"/>
            <w:color w:val="000000"/>
            <w:sz w:val="24"/>
            <w:szCs w:val="24"/>
            <w:lang w:eastAsia="en-GB"/>
          </w:rPr>
          <w:t>Was interned in the State School of Prison Warden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0">
        <w:r>
          <w:rPr>
            <w:rStyle w:val="InternetLink"/>
            <w:rFonts w:eastAsia="Times New Roman" w:cs="Times New Roman" w:ascii="Times New Roman" w:hAnsi="Times New Roman"/>
            <w:color w:val="000000"/>
            <w:sz w:val="24"/>
            <w:szCs w:val="24"/>
            <w:lang w:eastAsia="en-GB"/>
          </w:rPr>
          <w:t>Managed the Central School Library, wrote, published and lectured on various occasion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1">
        <w:r>
          <w:rPr>
            <w:rStyle w:val="InternetLink"/>
            <w:rFonts w:eastAsia="Times New Roman" w:cs="Times New Roman" w:ascii="Times New Roman" w:hAnsi="Times New Roman"/>
            <w:color w:val="000000"/>
            <w:sz w:val="24"/>
            <w:szCs w:val="24"/>
            <w:lang w:eastAsia="en-GB"/>
          </w:rPr>
          <w:t>Managed the Internet and International News Department of an Israeli mass media group, "Ha-Tikshoret and Namer".</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2">
        <w:r>
          <w:rPr>
            <w:rStyle w:val="InternetLink"/>
            <w:rFonts w:eastAsia="Times New Roman" w:cs="Times New Roman" w:ascii="Times New Roman" w:hAnsi="Times New Roman"/>
            <w:color w:val="000000"/>
            <w:sz w:val="24"/>
            <w:szCs w:val="24"/>
            <w:lang w:eastAsia="en-GB"/>
          </w:rPr>
          <w:t>Assistant in the Law Faculty in Tel-Aviv University (to Prof. S.G. Shoham).</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3">
        <w:r>
          <w:rPr>
            <w:rStyle w:val="InternetLink"/>
            <w:rFonts w:eastAsia="Times New Roman" w:cs="Times New Roman" w:ascii="Times New Roman" w:hAnsi="Times New Roman"/>
            <w:b/>
            <w:bCs/>
            <w:i/>
            <w:iCs/>
            <w:color w:val="000000"/>
            <w:sz w:val="24"/>
            <w:szCs w:val="24"/>
            <w:lang w:eastAsia="en-GB"/>
          </w:rPr>
          <w:t>1996 to 1999</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4">
        <w:r>
          <w:rPr>
            <w:rStyle w:val="InternetLink"/>
            <w:rFonts w:eastAsia="Times New Roman" w:cs="Times New Roman" w:ascii="Times New Roman" w:hAnsi="Times New Roman"/>
            <w:color w:val="000000"/>
            <w:sz w:val="24"/>
            <w:szCs w:val="24"/>
            <w:lang w:eastAsia="en-GB"/>
          </w:rPr>
          <w:t>Financial consultant to leading businesses in Macedonia, Russia and the Czech Republic.</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5">
        <w:r>
          <w:rPr>
            <w:rStyle w:val="InternetLink"/>
            <w:rFonts w:eastAsia="Times New Roman" w:cs="Times New Roman" w:ascii="Times New Roman" w:hAnsi="Times New Roman"/>
            <w:color w:val="000000"/>
            <w:sz w:val="24"/>
            <w:szCs w:val="24"/>
            <w:lang w:eastAsia="en-GB"/>
          </w:rPr>
          <w:t>Economic commentator in "</w:t>
        </w:r>
        <w:r>
          <w:rPr>
            <w:rStyle w:val="InternetLink"/>
            <w:rFonts w:eastAsia="Times New Roman" w:cs="Times New Roman" w:ascii="Times New Roman" w:hAnsi="Times New Roman"/>
            <w:color w:val="0000FF"/>
            <w:sz w:val="24"/>
            <w:szCs w:val="24"/>
            <w:u w:val="single"/>
            <w:lang w:eastAsia="en-GB"/>
          </w:rPr>
          <w:t>Nova Makedonija</w:t>
        </w:r>
        <w:r>
          <w:rPr>
            <w:rStyle w:val="InternetLink"/>
            <w:rFonts w:eastAsia="Times New Roman" w:cs="Times New Roman" w:ascii="Times New Roman" w:hAnsi="Times New Roman"/>
            <w:color w:val="000000"/>
            <w:sz w:val="24"/>
            <w:szCs w:val="24"/>
            <w:lang w:eastAsia="en-GB"/>
          </w:rPr>
          <w:t>", "</w:t>
        </w:r>
        <w:r>
          <w:rPr>
            <w:rStyle w:val="InternetLink"/>
            <w:rFonts w:eastAsia="Times New Roman" w:cs="Times New Roman" w:ascii="Times New Roman" w:hAnsi="Times New Roman"/>
            <w:color w:val="0000FF"/>
            <w:sz w:val="24"/>
            <w:szCs w:val="24"/>
            <w:u w:val="single"/>
            <w:lang w:eastAsia="en-GB"/>
          </w:rPr>
          <w:t>Dnevnik</w:t>
        </w:r>
        <w:r>
          <w:rPr>
            <w:rStyle w:val="InternetLink"/>
            <w:rFonts w:eastAsia="Times New Roman" w:cs="Times New Roman" w:ascii="Times New Roman" w:hAnsi="Times New Roman"/>
            <w:color w:val="000000"/>
            <w:sz w:val="24"/>
            <w:szCs w:val="24"/>
            <w:lang w:eastAsia="en-GB"/>
          </w:rPr>
          <w:t>", "Makedonija Denes", "Izvestia", "Argumenti i Fakti", "The Middle East Times", "</w:t>
        </w:r>
        <w:r>
          <w:rPr>
            <w:rStyle w:val="InternetLink"/>
            <w:rFonts w:eastAsia="Times New Roman" w:cs="Times New Roman" w:ascii="Times New Roman" w:hAnsi="Times New Roman"/>
            <w:color w:val="0000FF"/>
            <w:sz w:val="24"/>
            <w:szCs w:val="24"/>
            <w:u w:val="single"/>
            <w:lang w:eastAsia="en-GB"/>
          </w:rPr>
          <w:t>The New Presence</w:t>
        </w:r>
        <w:r>
          <w:rPr>
            <w:rStyle w:val="InternetLink"/>
            <w:rFonts w:eastAsia="Times New Roman" w:cs="Times New Roman" w:ascii="Times New Roman" w:hAnsi="Times New Roman"/>
            <w:color w:val="000000"/>
            <w:sz w:val="24"/>
            <w:szCs w:val="24"/>
            <w:lang w:eastAsia="en-GB"/>
          </w:rPr>
          <w:t>", "</w:t>
        </w:r>
        <w:r>
          <w:rPr>
            <w:rStyle w:val="InternetLink"/>
            <w:rFonts w:eastAsia="Times New Roman" w:cs="Times New Roman" w:ascii="Times New Roman" w:hAnsi="Times New Roman"/>
            <w:color w:val="0000FF"/>
            <w:sz w:val="24"/>
            <w:szCs w:val="24"/>
            <w:u w:val="single"/>
            <w:lang w:eastAsia="en-GB"/>
          </w:rPr>
          <w:t>Central Europe Review</w:t>
        </w:r>
        <w:r>
          <w:rPr>
            <w:rStyle w:val="InternetLink"/>
            <w:rFonts w:eastAsia="Times New Roman" w:cs="Times New Roman" w:ascii="Times New Roman" w:hAnsi="Times New Roman"/>
            <w:color w:val="000000"/>
            <w:sz w:val="24"/>
            <w:szCs w:val="24"/>
            <w:lang w:eastAsia="en-GB"/>
          </w:rPr>
          <w:t>", and other periodicals, and in the economic programs on various channels of Macedonian Television.</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6">
        <w:r>
          <w:rPr>
            <w:rStyle w:val="InternetLink"/>
            <w:rFonts w:eastAsia="Times New Roman" w:cs="Times New Roman" w:ascii="Times New Roman" w:hAnsi="Times New Roman"/>
            <w:color w:val="000000"/>
            <w:sz w:val="24"/>
            <w:szCs w:val="24"/>
            <w:lang w:eastAsia="en-GB"/>
          </w:rPr>
          <w:t>Chief Lecturer in courses in Macedonia organised by the Agency of Privatization, by the Stock Exchange, and by the Ministry of Trade.</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7">
        <w:r>
          <w:rPr>
            <w:rStyle w:val="InternetLink"/>
            <w:rFonts w:eastAsia="Times New Roman" w:cs="Times New Roman" w:ascii="Times New Roman" w:hAnsi="Times New Roman"/>
            <w:b/>
            <w:bCs/>
            <w:i/>
            <w:iCs/>
            <w:color w:val="000000"/>
            <w:sz w:val="24"/>
            <w:szCs w:val="24"/>
            <w:lang w:eastAsia="en-GB"/>
          </w:rPr>
          <w:t>1999 to 2002</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8">
        <w:r>
          <w:rPr>
            <w:rStyle w:val="InternetLink"/>
            <w:rFonts w:eastAsia="Times New Roman" w:cs="Times New Roman" w:ascii="Times New Roman" w:hAnsi="Times New Roman"/>
            <w:color w:val="000000"/>
            <w:sz w:val="24"/>
            <w:szCs w:val="24"/>
            <w:lang w:eastAsia="en-GB"/>
          </w:rPr>
          <w:t>Economic Advisor to the Government of the Republic of Macedonia and to the Ministry of Finance.</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59">
        <w:r>
          <w:rPr>
            <w:rStyle w:val="InternetLink"/>
            <w:rFonts w:eastAsia="Times New Roman" w:cs="Times New Roman" w:ascii="Times New Roman" w:hAnsi="Times New Roman"/>
            <w:b/>
            <w:bCs/>
            <w:i/>
            <w:iCs/>
            <w:color w:val="000000"/>
            <w:sz w:val="24"/>
            <w:szCs w:val="24"/>
            <w:lang w:eastAsia="en-GB"/>
          </w:rPr>
          <w:t>2001 to 2003</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0">
        <w:r>
          <w:rPr>
            <w:rStyle w:val="InternetLink"/>
            <w:rFonts w:eastAsia="Times New Roman" w:cs="Times New Roman" w:ascii="Times New Roman" w:hAnsi="Times New Roman"/>
            <w:color w:val="000000"/>
            <w:sz w:val="24"/>
            <w:szCs w:val="24"/>
            <w:lang w:eastAsia="en-GB"/>
          </w:rPr>
          <w:t xml:space="preserve">Senior Business Correspondent for </w:t>
        </w:r>
        <w:r>
          <w:rPr>
            <w:rStyle w:val="InternetLink"/>
            <w:rFonts w:eastAsia="Times New Roman" w:cs="Times New Roman" w:ascii="Times New Roman" w:hAnsi="Times New Roman"/>
            <w:color w:val="0000FF"/>
            <w:sz w:val="24"/>
            <w:szCs w:val="24"/>
            <w:u w:val="single"/>
            <w:lang w:eastAsia="en-GB"/>
          </w:rPr>
          <w:t>United Press International (UPI)</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1">
        <w:r>
          <w:rPr>
            <w:rStyle w:val="InternetLink"/>
            <w:rFonts w:eastAsia="Times New Roman" w:cs="Times New Roman" w:ascii="Times New Roman" w:hAnsi="Times New Roman"/>
            <w:b/>
            <w:bCs/>
            <w:i/>
            <w:iCs/>
            <w:color w:val="000000"/>
            <w:sz w:val="24"/>
            <w:szCs w:val="24"/>
            <w:lang w:eastAsia="en-GB"/>
          </w:rPr>
          <w:t xml:space="preserve">2007 - </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2">
        <w:r>
          <w:rPr>
            <w:rStyle w:val="InternetLink"/>
            <w:rFonts w:eastAsia="Times New Roman" w:cs="Times New Roman" w:ascii="Times New Roman" w:hAnsi="Times New Roman"/>
            <w:color w:val="000000"/>
            <w:sz w:val="24"/>
            <w:szCs w:val="24"/>
            <w:lang w:eastAsia="en-GB"/>
          </w:rPr>
          <w:t xml:space="preserve">Associate Editor, </w:t>
        </w:r>
        <w:r>
          <w:rPr>
            <w:rStyle w:val="InternetLink"/>
            <w:rFonts w:eastAsia="Times New Roman" w:cs="Times New Roman" w:ascii="Times New Roman" w:hAnsi="Times New Roman"/>
            <w:color w:val="0000FF"/>
            <w:sz w:val="24"/>
            <w:szCs w:val="24"/>
            <w:u w:val="single"/>
            <w:lang w:eastAsia="en-GB"/>
          </w:rPr>
          <w:t>Global Politician</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3">
        <w:r>
          <w:rPr>
            <w:rStyle w:val="InternetLink"/>
            <w:rFonts w:eastAsia="Times New Roman" w:cs="Times New Roman" w:ascii="Times New Roman" w:hAnsi="Times New Roman"/>
            <w:color w:val="000000"/>
            <w:sz w:val="24"/>
            <w:szCs w:val="24"/>
            <w:lang w:eastAsia="en-GB"/>
          </w:rPr>
          <w:t xml:space="preserve">Founding Analyst, </w:t>
        </w:r>
        <w:r>
          <w:rPr>
            <w:rStyle w:val="InternetLink"/>
            <w:rFonts w:eastAsia="Times New Roman" w:cs="Times New Roman" w:ascii="Times New Roman" w:hAnsi="Times New Roman"/>
            <w:color w:val="0000FF"/>
            <w:sz w:val="24"/>
            <w:szCs w:val="24"/>
            <w:u w:val="single"/>
            <w:lang w:eastAsia="en-GB"/>
          </w:rPr>
          <w:t>The Analyst Network</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4">
        <w:r>
          <w:rPr>
            <w:rStyle w:val="InternetLink"/>
            <w:rFonts w:eastAsia="Times New Roman" w:cs="Times New Roman" w:ascii="Times New Roman" w:hAnsi="Times New Roman"/>
            <w:color w:val="000000"/>
            <w:sz w:val="24"/>
            <w:szCs w:val="24"/>
            <w:lang w:eastAsia="en-GB"/>
          </w:rPr>
          <w:t xml:space="preserve">Contributing Writer, </w:t>
        </w:r>
        <w:r>
          <w:rPr>
            <w:rStyle w:val="InternetLink"/>
            <w:rFonts w:eastAsia="Times New Roman" w:cs="Times New Roman" w:ascii="Times New Roman" w:hAnsi="Times New Roman"/>
            <w:color w:val="0000FF"/>
            <w:sz w:val="24"/>
            <w:szCs w:val="24"/>
            <w:u w:val="single"/>
            <w:lang w:eastAsia="en-GB"/>
          </w:rPr>
          <w:t>The American Chronicle Media Group</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5">
        <w:r>
          <w:rPr>
            <w:rStyle w:val="InternetLink"/>
            <w:rFonts w:eastAsia="Times New Roman" w:cs="Times New Roman" w:ascii="Times New Roman" w:hAnsi="Times New Roman"/>
            <w:color w:val="000000"/>
            <w:sz w:val="24"/>
            <w:szCs w:val="24"/>
            <w:lang w:eastAsia="en-GB"/>
          </w:rPr>
          <w:t xml:space="preserve">Expert, </w:t>
        </w:r>
        <w:r>
          <w:rPr>
            <w:rStyle w:val="InternetLink"/>
            <w:rFonts w:eastAsia="Times New Roman" w:cs="Times New Roman" w:ascii="Times New Roman" w:hAnsi="Times New Roman"/>
            <w:color w:val="0000FF"/>
            <w:sz w:val="24"/>
            <w:szCs w:val="24"/>
            <w:u w:val="single"/>
            <w:lang w:eastAsia="en-GB"/>
          </w:rPr>
          <w:t>Self-growth</w:t>
        </w:r>
        <w:r>
          <w:rPr>
            <w:rStyle w:val="InternetLink"/>
            <w:rFonts w:eastAsia="Times New Roman" w:cs="Times New Roman" w:ascii="Times New Roman" w:hAnsi="Times New Roman"/>
            <w:color w:val="000000"/>
            <w:sz w:val="24"/>
            <w:szCs w:val="24"/>
            <w:lang w:eastAsia="en-GB"/>
          </w:rPr>
          <w:t xml:space="preserve"> and </w:t>
        </w:r>
        <w:r>
          <w:rPr>
            <w:rStyle w:val="InternetLink"/>
            <w:rFonts w:eastAsia="Times New Roman" w:cs="Times New Roman" w:ascii="Times New Roman" w:hAnsi="Times New Roman"/>
            <w:color w:val="0000FF"/>
            <w:sz w:val="24"/>
            <w:szCs w:val="24"/>
            <w:u w:val="single"/>
            <w:lang w:eastAsia="en-GB"/>
          </w:rPr>
          <w:t>Buzimom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6">
        <w:r>
          <w:rPr>
            <w:rStyle w:val="InternetLink"/>
            <w:rFonts w:eastAsia="Times New Roman" w:cs="Times New Roman" w:ascii="Times New Roman" w:hAnsi="Times New Roman"/>
            <w:b/>
            <w:bCs/>
            <w:i/>
            <w:iCs/>
            <w:color w:val="000000"/>
            <w:sz w:val="24"/>
            <w:szCs w:val="24"/>
            <w:lang w:eastAsia="en-GB"/>
          </w:rPr>
          <w:t>2007-2008</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7">
        <w:r>
          <w:rPr>
            <w:rStyle w:val="InternetLink"/>
            <w:rFonts w:eastAsia="Times New Roman" w:cs="Times New Roman" w:ascii="Times New Roman" w:hAnsi="Times New Roman"/>
            <w:color w:val="000000"/>
            <w:sz w:val="24"/>
            <w:szCs w:val="24"/>
            <w:lang w:eastAsia="en-GB"/>
          </w:rPr>
          <w:t>Columnist and analyst in "</w:t>
        </w:r>
        <w:r>
          <w:rPr>
            <w:rStyle w:val="InternetLink"/>
            <w:rFonts w:eastAsia="Times New Roman" w:cs="Times New Roman" w:ascii="Times New Roman" w:hAnsi="Times New Roman"/>
            <w:color w:val="0000FF"/>
            <w:sz w:val="24"/>
            <w:szCs w:val="24"/>
            <w:u w:val="single"/>
            <w:lang w:eastAsia="en-GB"/>
          </w:rPr>
          <w:t>Nova Makedonija</w:t>
        </w:r>
        <w:r>
          <w:rPr>
            <w:rStyle w:val="InternetLink"/>
            <w:rFonts w:eastAsia="Times New Roman" w:cs="Times New Roman" w:ascii="Times New Roman" w:hAnsi="Times New Roman"/>
            <w:color w:val="000000"/>
            <w:sz w:val="24"/>
            <w:szCs w:val="24"/>
            <w:lang w:eastAsia="en-GB"/>
          </w:rPr>
          <w:t>", "Fokus", and "</w:t>
        </w:r>
        <w:r>
          <w:rPr>
            <w:rStyle w:val="InternetLink"/>
            <w:rFonts w:eastAsia="Times New Roman" w:cs="Times New Roman" w:ascii="Times New Roman" w:hAnsi="Times New Roman"/>
            <w:color w:val="0000FF"/>
            <w:sz w:val="24"/>
            <w:szCs w:val="24"/>
            <w:u w:val="single"/>
            <w:lang w:eastAsia="en-GB"/>
          </w:rPr>
          <w:t>Kapital</w:t>
        </w:r>
        <w:r>
          <w:rPr>
            <w:rStyle w:val="InternetLink"/>
            <w:rFonts w:eastAsia="Times New Roman" w:cs="Times New Roman" w:ascii="Times New Roman" w:hAnsi="Times New Roman"/>
            <w:color w:val="000000"/>
            <w:sz w:val="24"/>
            <w:szCs w:val="24"/>
            <w:lang w:eastAsia="en-GB"/>
          </w:rPr>
          <w:t>" (Macedonian papers and newsweeklie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8">
        <w:r>
          <w:rPr>
            <w:rStyle w:val="InternetLink"/>
            <w:rFonts w:eastAsia="Times New Roman" w:cs="Times New Roman" w:ascii="Times New Roman" w:hAnsi="Times New Roman"/>
            <w:b/>
            <w:bCs/>
            <w:i/>
            <w:iCs/>
            <w:color w:val="000000"/>
            <w:sz w:val="24"/>
            <w:szCs w:val="24"/>
            <w:lang w:eastAsia="en-GB"/>
          </w:rPr>
          <w:t>2008-</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69">
        <w:r>
          <w:rPr>
            <w:rStyle w:val="InternetLink"/>
            <w:rFonts w:eastAsia="Times New Roman" w:cs="Times New Roman" w:ascii="Times New Roman" w:hAnsi="Times New Roman"/>
            <w:color w:val="000000"/>
            <w:sz w:val="24"/>
            <w:szCs w:val="24"/>
            <w:lang w:eastAsia="en-GB"/>
          </w:rPr>
          <w:t xml:space="preserve">Member of the </w:t>
        </w:r>
        <w:r>
          <w:rPr>
            <w:rStyle w:val="InternetLink"/>
            <w:rFonts w:eastAsia="Times New Roman" w:cs="Times New Roman" w:ascii="Times New Roman" w:hAnsi="Times New Roman"/>
            <w:color w:val="0000FF"/>
            <w:sz w:val="24"/>
            <w:szCs w:val="24"/>
            <w:u w:val="single"/>
            <w:lang w:eastAsia="en-GB"/>
          </w:rPr>
          <w:t>Steering Committee for the Advancement of Healthcare in the Republic of Macedonia</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0">
        <w:r>
          <w:rPr>
            <w:rStyle w:val="InternetLink"/>
            <w:rFonts w:eastAsia="Times New Roman" w:cs="Times New Roman" w:ascii="Times New Roman" w:hAnsi="Times New Roman"/>
            <w:color w:val="000000"/>
            <w:sz w:val="24"/>
            <w:szCs w:val="24"/>
            <w:lang w:eastAsia="en-GB"/>
          </w:rPr>
          <w:t>Advisor to the Minister of Health of Macedonia</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1">
        <w:r>
          <w:rPr>
            <w:rStyle w:val="InternetLink"/>
            <w:rFonts w:eastAsia="Times New Roman" w:cs="Times New Roman" w:ascii="Times New Roman" w:hAnsi="Times New Roman"/>
            <w:color w:val="000000"/>
            <w:sz w:val="24"/>
            <w:szCs w:val="24"/>
            <w:lang w:eastAsia="en-GB"/>
          </w:rPr>
          <w:t>Seminars and lectures on economic issues in various forums in Macedonia.</w:t>
        </w:r>
      </w:hyperlink>
    </w:p>
    <w:p>
      <w:pPr>
        <w:pStyle w:val="NormalWeb"/>
        <w:rPr>
          <w:color w:val="000000"/>
        </w:rPr>
      </w:pPr>
      <w:bookmarkStart w:id="2" w:name="web"/>
      <w:r>
        <w:rPr>
          <w:b/>
          <w:bCs/>
          <w:i/>
          <w:iCs/>
          <w:color w:val="000000"/>
        </w:rPr>
        <w:t>2011-</w:t>
      </w:r>
    </w:p>
    <w:p>
      <w:pPr>
        <w:pStyle w:val="NormalWeb"/>
        <w:rPr/>
      </w:pPr>
      <w:hyperlink r:id="rId72">
        <w:r>
          <w:rPr>
            <w:rStyle w:val="InternetLink"/>
          </w:rPr>
          <w:t>Editor in Chief</w:t>
        </w:r>
      </w:hyperlink>
      <w:r>
        <w:rPr>
          <w:rStyle w:val="Appleconvertedspace"/>
          <w:color w:val="000000"/>
        </w:rPr>
        <w:t> </w:t>
      </w:r>
      <w:r>
        <w:rPr>
          <w:color w:val="000000"/>
        </w:rPr>
        <w:t>of</w:t>
      </w:r>
      <w:r>
        <w:rPr>
          <w:rStyle w:val="Appleconvertedspace"/>
          <w:color w:val="000000"/>
        </w:rPr>
        <w:t> </w:t>
      </w:r>
      <w:hyperlink r:id="rId73">
        <w:r>
          <w:rPr>
            <w:rStyle w:val="InternetLink"/>
          </w:rPr>
          <w:t>Global Politician</w:t>
        </w:r>
      </w:hyperlink>
      <w:r>
        <w:rPr>
          <w:color w:val="000000"/>
        </w:rPr>
        <w:t>.</w:t>
      </w:r>
    </w:p>
    <w:p>
      <w:pPr>
        <w:pStyle w:val="Normal"/>
        <w:spacing w:lineRule="auto" w:line="240" w:before="280" w:after="280"/>
        <w:rPr>
          <w:rFonts w:ascii="Times New Roman" w:hAnsi="Times New Roman" w:eastAsia="Times New Roman" w:cs="Times New Roman"/>
          <w:color w:val="000000"/>
          <w:sz w:val="24"/>
          <w:szCs w:val="24"/>
          <w:lang w:eastAsia="en-GB"/>
        </w:rPr>
      </w:pPr>
      <w:hyperlink r:id="rId74">
        <w:bookmarkStart w:id="3" w:name="web"/>
        <w:r>
          <w:rPr>
            <w:rStyle w:val="InternetLink"/>
            <w:rFonts w:eastAsia="Times New Roman" w:cs="Times New Roman" w:ascii="Times New Roman" w:hAnsi="Times New Roman"/>
            <w:b/>
            <w:bCs/>
            <w:color w:val="000000"/>
            <w:sz w:val="27"/>
            <w:lang w:eastAsia="en-GB"/>
          </w:rPr>
          <w:t>Web and Journalistic Activities</w:t>
        </w:r>
      </w:hyperlink>
      <w:bookmarkEnd w:id="3"/>
    </w:p>
    <w:p>
      <w:pPr>
        <w:pStyle w:val="Normal"/>
        <w:spacing w:lineRule="auto" w:line="240" w:before="280" w:after="280"/>
        <w:rPr>
          <w:rFonts w:ascii="Times New Roman" w:hAnsi="Times New Roman" w:eastAsia="Times New Roman" w:cs="Times New Roman"/>
          <w:color w:val="000000"/>
          <w:sz w:val="24"/>
          <w:szCs w:val="24"/>
          <w:lang w:eastAsia="en-GB"/>
        </w:rPr>
      </w:pPr>
      <w:hyperlink r:id="rId75">
        <w:r>
          <w:rPr>
            <w:rStyle w:val="InternetLink"/>
            <w:rFonts w:eastAsia="Times New Roman" w:cs="Times New Roman" w:ascii="Times New Roman" w:hAnsi="Times New Roman"/>
            <w:color w:val="000000"/>
            <w:sz w:val="24"/>
            <w:szCs w:val="24"/>
            <w:lang w:eastAsia="en-GB"/>
          </w:rPr>
          <w:t>Author of extensive Web sites in:</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6">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Psychology (</w:t>
        </w:r>
        <w:r>
          <w:rPr>
            <w:rStyle w:val="InternetLink"/>
            <w:rFonts w:eastAsia="Times New Roman" w:cs="Times New Roman" w:ascii="Times New Roman" w:hAnsi="Times New Roman"/>
            <w:color w:val="0000FF"/>
            <w:sz w:val="24"/>
            <w:szCs w:val="24"/>
            <w:u w:val="single"/>
            <w:lang w:eastAsia="en-GB"/>
          </w:rPr>
          <w:t>"Malignant Self Love"</w:t>
        </w:r>
        <w:r>
          <w:rPr>
            <w:rStyle w:val="InternetLink"/>
            <w:rFonts w:eastAsia="Times New Roman" w:cs="Times New Roman" w:ascii="Times New Roman" w:hAnsi="Times New Roman"/>
            <w:color w:val="000000"/>
            <w:sz w:val="24"/>
            <w:szCs w:val="24"/>
            <w:lang w:eastAsia="en-GB"/>
          </w:rPr>
          <w:t xml:space="preserve">) - An </w:t>
        </w:r>
        <w:r>
          <w:rPr>
            <w:rStyle w:val="InternetLink"/>
            <w:rFonts w:eastAsia="Times New Roman" w:cs="Times New Roman" w:ascii="Times New Roman" w:hAnsi="Times New Roman"/>
            <w:color w:val="0000FF"/>
            <w:sz w:val="24"/>
            <w:szCs w:val="24"/>
            <w:u w:val="single"/>
            <w:lang w:eastAsia="en-GB"/>
          </w:rPr>
          <w:t>Open Directory Cool Site</w:t>
        </w:r>
        <w:r>
          <w:rPr>
            <w:rStyle w:val="InternetLink"/>
            <w:rFonts w:eastAsia="Times New Roman" w:cs="Times New Roman" w:ascii="Times New Roman" w:hAnsi="Times New Roman"/>
            <w:color w:val="000000"/>
            <w:sz w:val="24"/>
            <w:szCs w:val="24"/>
            <w:lang w:eastAsia="en-GB"/>
          </w:rPr>
          <w:t xml:space="preserve"> for 8 year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7">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Philosophy (</w:t>
        </w:r>
        <w:r>
          <w:rPr>
            <w:rStyle w:val="InternetLink"/>
            <w:rFonts w:eastAsia="Times New Roman" w:cs="Times New Roman" w:ascii="Times New Roman" w:hAnsi="Times New Roman"/>
            <w:color w:val="0000FF"/>
            <w:sz w:val="24"/>
            <w:szCs w:val="24"/>
            <w:u w:val="single"/>
            <w:lang w:eastAsia="en-GB"/>
          </w:rPr>
          <w:t>"Philosophical Musings"</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8">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Economics and Geopolitics (</w:t>
        </w:r>
        <w:r>
          <w:rPr>
            <w:rStyle w:val="InternetLink"/>
            <w:rFonts w:eastAsia="Times New Roman" w:cs="Times New Roman" w:ascii="Times New Roman" w:hAnsi="Times New Roman"/>
            <w:color w:val="0000FF"/>
            <w:sz w:val="24"/>
            <w:szCs w:val="24"/>
            <w:u w:val="single"/>
            <w:lang w:eastAsia="en-GB"/>
          </w:rPr>
          <w:t>"World in Conflict and Transition"</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79">
        <w:r>
          <w:rPr>
            <w:rStyle w:val="InternetLink"/>
            <w:rFonts w:eastAsia="Times New Roman" w:cs="Times New Roman" w:ascii="Times New Roman" w:hAnsi="Times New Roman"/>
            <w:color w:val="000000"/>
            <w:sz w:val="24"/>
            <w:szCs w:val="24"/>
            <w:lang w:eastAsia="en-GB"/>
          </w:rPr>
          <w:t xml:space="preserve">Owner of the </w:t>
        </w:r>
        <w:r>
          <w:rPr>
            <w:rStyle w:val="InternetLink"/>
            <w:rFonts w:eastAsia="Times New Roman" w:cs="Times New Roman" w:ascii="Times New Roman" w:hAnsi="Times New Roman"/>
            <w:color w:val="0000FF"/>
            <w:sz w:val="24"/>
            <w:szCs w:val="24"/>
            <w:u w:val="single"/>
            <w:lang w:eastAsia="en-GB"/>
          </w:rPr>
          <w:t>Narcissistic Abuse Study Lists</w:t>
        </w:r>
        <w:r>
          <w:rPr>
            <w:rStyle w:val="InternetLink"/>
            <w:rFonts w:eastAsia="Times New Roman" w:cs="Times New Roman" w:ascii="Times New Roman" w:hAnsi="Times New Roman"/>
            <w:color w:val="000000"/>
            <w:sz w:val="24"/>
            <w:szCs w:val="24"/>
            <w:lang w:eastAsia="en-GB"/>
          </w:rPr>
          <w:t xml:space="preserve"> and the </w:t>
        </w:r>
        <w:r>
          <w:rPr>
            <w:rStyle w:val="InternetLink"/>
            <w:rFonts w:eastAsia="Times New Roman" w:cs="Times New Roman" w:ascii="Times New Roman" w:hAnsi="Times New Roman"/>
            <w:color w:val="0000FF"/>
            <w:sz w:val="24"/>
            <w:szCs w:val="24"/>
            <w:u w:val="single"/>
            <w:lang w:eastAsia="en-GB"/>
          </w:rPr>
          <w:t>Abusive Relationships Newsletter</w:t>
        </w:r>
        <w:r>
          <w:rPr>
            <w:rStyle w:val="InternetLink"/>
            <w:rFonts w:eastAsia="Times New Roman" w:cs="Times New Roman" w:ascii="Times New Roman" w:hAnsi="Times New Roman"/>
            <w:color w:val="000000"/>
            <w:sz w:val="24"/>
            <w:szCs w:val="24"/>
            <w:lang w:eastAsia="en-GB"/>
          </w:rPr>
          <w:t xml:space="preserve"> (more than 6,000 member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0">
        <w:r>
          <w:rPr>
            <w:rStyle w:val="InternetLink"/>
            <w:rFonts w:eastAsia="Times New Roman" w:cs="Times New Roman" w:ascii="Times New Roman" w:hAnsi="Times New Roman"/>
            <w:color w:val="000000"/>
            <w:sz w:val="24"/>
            <w:szCs w:val="24"/>
            <w:lang w:eastAsia="en-GB"/>
          </w:rPr>
          <w:t xml:space="preserve">Owner of the </w:t>
        </w:r>
        <w:r>
          <w:rPr>
            <w:rStyle w:val="InternetLink"/>
            <w:rFonts w:eastAsia="Times New Roman" w:cs="Times New Roman" w:ascii="Times New Roman" w:hAnsi="Times New Roman"/>
            <w:color w:val="0000FF"/>
            <w:sz w:val="24"/>
            <w:szCs w:val="24"/>
            <w:u w:val="single"/>
            <w:lang w:eastAsia="en-GB"/>
          </w:rPr>
          <w:t>Economies in Conflict and Transition Study List</w:t>
        </w:r>
        <w:r>
          <w:rPr>
            <w:rStyle w:val="InternetLink"/>
            <w:rFonts w:eastAsia="Times New Roman" w:cs="Times New Roman" w:ascii="Times New Roman" w:hAnsi="Times New Roman"/>
            <w:color w:val="000000"/>
            <w:sz w:val="24"/>
            <w:szCs w:val="24"/>
            <w:lang w:eastAsia="en-GB"/>
          </w:rPr>
          <w:t xml:space="preserve"> , the </w:t>
        </w:r>
        <w:r>
          <w:rPr>
            <w:rStyle w:val="InternetLink"/>
            <w:rFonts w:eastAsia="Times New Roman" w:cs="Times New Roman" w:ascii="Times New Roman" w:hAnsi="Times New Roman"/>
            <w:color w:val="0000FF"/>
            <w:sz w:val="24"/>
            <w:szCs w:val="24"/>
            <w:u w:val="single"/>
            <w:lang w:eastAsia="en-GB"/>
          </w:rPr>
          <w:t>Toxic Relationships Study List</w:t>
        </w:r>
        <w:r>
          <w:rPr>
            <w:rStyle w:val="InternetLink"/>
            <w:rFonts w:eastAsia="Times New Roman" w:cs="Times New Roman" w:ascii="Times New Roman" w:hAnsi="Times New Roman"/>
            <w:color w:val="000000"/>
            <w:sz w:val="24"/>
            <w:szCs w:val="24"/>
            <w:lang w:eastAsia="en-GB"/>
          </w:rPr>
          <w:t xml:space="preserve">, and the </w:t>
        </w:r>
        <w:r>
          <w:rPr>
            <w:rStyle w:val="InternetLink"/>
            <w:rFonts w:eastAsia="Times New Roman" w:cs="Times New Roman" w:ascii="Times New Roman" w:hAnsi="Times New Roman"/>
            <w:color w:val="0000FF"/>
            <w:sz w:val="24"/>
            <w:szCs w:val="24"/>
            <w:u w:val="single"/>
            <w:lang w:eastAsia="en-GB"/>
          </w:rPr>
          <w:t>Links and Factoid Study List</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1">
        <w:r>
          <w:rPr>
            <w:rStyle w:val="InternetLink"/>
            <w:rFonts w:eastAsia="Times New Roman" w:cs="Times New Roman" w:ascii="Times New Roman" w:hAnsi="Times New Roman"/>
            <w:color w:val="000000"/>
            <w:sz w:val="24"/>
            <w:szCs w:val="24"/>
            <w:lang w:eastAsia="en-GB"/>
          </w:rPr>
          <w:t>Editor of mental health disorders and Central and Eastern Europe categories in various Web directories (</w:t>
        </w:r>
        <w:r>
          <w:rPr>
            <w:rStyle w:val="InternetLink"/>
            <w:rFonts w:eastAsia="Times New Roman" w:cs="Times New Roman" w:ascii="Times New Roman" w:hAnsi="Times New Roman"/>
            <w:color w:val="0000FF"/>
            <w:sz w:val="24"/>
            <w:szCs w:val="24"/>
            <w:u w:val="single"/>
            <w:lang w:eastAsia="en-GB"/>
          </w:rPr>
          <w:t>Open Directory</w:t>
        </w:r>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FF"/>
            <w:sz w:val="24"/>
            <w:szCs w:val="24"/>
            <w:u w:val="single"/>
            <w:lang w:eastAsia="en-GB"/>
          </w:rPr>
          <w:t>Search Europe</w:t>
        </w:r>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FF"/>
            <w:sz w:val="24"/>
            <w:szCs w:val="24"/>
            <w:u w:val="single"/>
            <w:lang w:eastAsia="en-GB"/>
          </w:rPr>
          <w:t>Mentalhelp.net</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2">
        <w:r>
          <w:rPr>
            <w:rStyle w:val="InternetLink"/>
            <w:rFonts w:eastAsia="Times New Roman" w:cs="Times New Roman" w:ascii="Times New Roman" w:hAnsi="Times New Roman"/>
            <w:color w:val="000000"/>
            <w:sz w:val="24"/>
            <w:szCs w:val="24"/>
            <w:lang w:eastAsia="en-GB"/>
          </w:rPr>
          <w:t xml:space="preserve">Editor of the </w:t>
        </w:r>
        <w:r>
          <w:rPr>
            <w:rStyle w:val="InternetLink"/>
            <w:rFonts w:eastAsia="Times New Roman" w:cs="Times New Roman" w:ascii="Times New Roman" w:hAnsi="Times New Roman"/>
            <w:color w:val="0000FF"/>
            <w:sz w:val="24"/>
            <w:szCs w:val="24"/>
            <w:u w:val="single"/>
            <w:lang w:eastAsia="en-GB"/>
          </w:rPr>
          <w:t>Personality Disorders</w:t>
        </w:r>
        <w:r>
          <w:rPr>
            <w:rStyle w:val="InternetLink"/>
            <w:rFonts w:eastAsia="Times New Roman" w:cs="Times New Roman" w:ascii="Times New Roman" w:hAnsi="Times New Roman"/>
            <w:b/>
            <w:bCs/>
            <w:i/>
            <w:iCs/>
            <w:color w:val="000000"/>
            <w:sz w:val="24"/>
            <w:szCs w:val="24"/>
            <w:lang w:eastAsia="en-GB"/>
          </w:rPr>
          <w:t xml:space="preserve">, </w:t>
        </w:r>
        <w:r>
          <w:rPr>
            <w:rStyle w:val="InternetLink"/>
            <w:rFonts w:eastAsia="Times New Roman" w:cs="Times New Roman" w:ascii="Times New Roman" w:hAnsi="Times New Roman"/>
            <w:color w:val="000000"/>
            <w:sz w:val="24"/>
            <w:szCs w:val="24"/>
            <w:lang w:eastAsia="en-GB"/>
          </w:rPr>
          <w:t xml:space="preserve">Narcissistic Personality Disorder, the </w:t>
        </w:r>
        <w:r>
          <w:rPr>
            <w:rStyle w:val="InternetLink"/>
            <w:rFonts w:eastAsia="Times New Roman" w:cs="Times New Roman" w:ascii="Times New Roman" w:hAnsi="Times New Roman"/>
            <w:color w:val="0000FF"/>
            <w:sz w:val="24"/>
            <w:szCs w:val="24"/>
            <w:u w:val="single"/>
            <w:lang w:eastAsia="en-GB"/>
          </w:rPr>
          <w:t>Verbal and Emotional Abuse</w:t>
        </w:r>
        <w:r>
          <w:rPr>
            <w:rStyle w:val="InternetLink"/>
            <w:rFonts w:eastAsia="Times New Roman" w:cs="Times New Roman" w:ascii="Times New Roman" w:hAnsi="Times New Roman"/>
            <w:color w:val="000000"/>
            <w:sz w:val="24"/>
            <w:szCs w:val="24"/>
            <w:lang w:eastAsia="en-GB"/>
          </w:rPr>
          <w:t xml:space="preserve">, and the </w:t>
        </w:r>
        <w:r>
          <w:rPr>
            <w:rStyle w:val="InternetLink"/>
            <w:rFonts w:eastAsia="Times New Roman" w:cs="Times New Roman" w:ascii="Times New Roman" w:hAnsi="Times New Roman"/>
            <w:color w:val="0000FF"/>
            <w:sz w:val="24"/>
            <w:szCs w:val="24"/>
            <w:u w:val="single"/>
            <w:lang w:eastAsia="en-GB"/>
          </w:rPr>
          <w:t>Spousal (Domestic) Abuse and Violence</w:t>
        </w:r>
        <w:r>
          <w:rPr>
            <w:rStyle w:val="InternetLink"/>
            <w:rFonts w:eastAsia="Times New Roman" w:cs="Times New Roman" w:ascii="Times New Roman" w:hAnsi="Times New Roman"/>
            <w:color w:val="000000"/>
            <w:sz w:val="24"/>
            <w:szCs w:val="24"/>
            <w:lang w:eastAsia="en-GB"/>
          </w:rPr>
          <w:t xml:space="preserve"> topics on Suite 101 and </w:t>
        </w:r>
        <w:r>
          <w:rPr>
            <w:rStyle w:val="InternetLink"/>
            <w:rFonts w:eastAsia="Times New Roman" w:cs="Times New Roman" w:ascii="Times New Roman" w:hAnsi="Times New Roman"/>
            <w:color w:val="0000FF"/>
            <w:sz w:val="24"/>
            <w:szCs w:val="24"/>
            <w:u w:val="single"/>
            <w:lang w:eastAsia="en-GB"/>
          </w:rPr>
          <w:t>Bellaonline</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3">
        <w:r>
          <w:rPr>
            <w:rStyle w:val="InternetLink"/>
            <w:rFonts w:eastAsia="Times New Roman" w:cs="Times New Roman" w:ascii="Times New Roman" w:hAnsi="Times New Roman"/>
            <w:color w:val="000000"/>
            <w:sz w:val="24"/>
            <w:szCs w:val="24"/>
            <w:lang w:eastAsia="en-GB"/>
          </w:rPr>
          <w:t xml:space="preserve">Columnist and commentator in "The New Presence", </w:t>
        </w:r>
        <w:r>
          <w:rPr>
            <w:rStyle w:val="InternetLink"/>
            <w:rFonts w:eastAsia="Times New Roman" w:cs="Times New Roman" w:ascii="Times New Roman" w:hAnsi="Times New Roman"/>
            <w:color w:val="0000FF"/>
            <w:sz w:val="24"/>
            <w:szCs w:val="24"/>
            <w:u w:val="single"/>
            <w:lang w:eastAsia="en-GB"/>
          </w:rPr>
          <w:t>United Press International (UPI)</w:t>
        </w:r>
        <w:r>
          <w:rPr>
            <w:rStyle w:val="InternetLink"/>
            <w:rFonts w:eastAsia="Times New Roman" w:cs="Times New Roman" w:ascii="Times New Roman" w:hAnsi="Times New Roman"/>
            <w:color w:val="000000"/>
            <w:sz w:val="24"/>
            <w:szCs w:val="24"/>
            <w:lang w:eastAsia="en-GB"/>
          </w:rPr>
          <w:t xml:space="preserve">, InternetContent, eBookWeb, </w:t>
        </w:r>
        <w:r>
          <w:rPr>
            <w:rStyle w:val="InternetLink"/>
            <w:rFonts w:eastAsia="Times New Roman" w:cs="Times New Roman" w:ascii="Times New Roman" w:hAnsi="Times New Roman"/>
            <w:color w:val="0000FF"/>
            <w:sz w:val="24"/>
            <w:szCs w:val="24"/>
            <w:u w:val="single"/>
            <w:lang w:eastAsia="en-GB"/>
          </w:rPr>
          <w:t>PopMatters</w:t>
        </w:r>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FF"/>
            <w:sz w:val="24"/>
            <w:szCs w:val="24"/>
            <w:u w:val="single"/>
            <w:lang w:eastAsia="en-GB"/>
          </w:rPr>
          <w:t>Global Politician</w:t>
        </w:r>
        <w:r>
          <w:rPr>
            <w:rStyle w:val="InternetLink"/>
            <w:rFonts w:eastAsia="Times New Roman" w:cs="Times New Roman" w:ascii="Times New Roman" w:hAnsi="Times New Roman"/>
            <w:color w:val="000000"/>
            <w:sz w:val="24"/>
            <w:szCs w:val="24"/>
            <w:lang w:eastAsia="en-GB"/>
          </w:rPr>
          <w:t xml:space="preserve">, The </w:t>
        </w:r>
        <w:r>
          <w:rPr>
            <w:rStyle w:val="InternetLink"/>
            <w:rFonts w:eastAsia="Times New Roman" w:cs="Times New Roman" w:ascii="Times New Roman" w:hAnsi="Times New Roman"/>
            <w:color w:val="0000FF"/>
            <w:sz w:val="24"/>
            <w:szCs w:val="24"/>
            <w:u w:val="single"/>
            <w:lang w:eastAsia="en-GB"/>
          </w:rPr>
          <w:t>Analyst Network</w:t>
        </w:r>
        <w:r>
          <w:rPr>
            <w:rStyle w:val="InternetLink"/>
            <w:rFonts w:eastAsia="Times New Roman" w:cs="Times New Roman" w:ascii="Times New Roman" w:hAnsi="Times New Roman"/>
            <w:color w:val="000000"/>
            <w:sz w:val="24"/>
            <w:szCs w:val="24"/>
            <w:lang w:eastAsia="en-GB"/>
          </w:rPr>
          <w:t xml:space="preserve">, Conservative Voice, The </w:t>
        </w:r>
        <w:r>
          <w:rPr>
            <w:rStyle w:val="InternetLink"/>
            <w:rFonts w:eastAsia="Times New Roman" w:cs="Times New Roman" w:ascii="Times New Roman" w:hAnsi="Times New Roman"/>
            <w:color w:val="0000FF"/>
            <w:sz w:val="24"/>
            <w:szCs w:val="24"/>
            <w:u w:val="single"/>
            <w:lang w:eastAsia="en-GB"/>
          </w:rPr>
          <w:t>American Chronicle Media Group</w:t>
        </w:r>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color w:val="0000FF"/>
            <w:sz w:val="24"/>
            <w:szCs w:val="24"/>
            <w:u w:val="single"/>
            <w:lang w:eastAsia="en-GB"/>
          </w:rPr>
          <w:t>eBookNet.org</w:t>
        </w:r>
        <w:r>
          <w:rPr>
            <w:rStyle w:val="InternetLink"/>
            <w:rFonts w:eastAsia="Times New Roman" w:cs="Times New Roman" w:ascii="Times New Roman" w:hAnsi="Times New Roman"/>
            <w:color w:val="000000"/>
            <w:sz w:val="24"/>
            <w:szCs w:val="24"/>
            <w:lang w:eastAsia="en-GB"/>
          </w:rPr>
          <w:t>, and "</w:t>
        </w:r>
        <w:r>
          <w:rPr>
            <w:rStyle w:val="InternetLink"/>
            <w:rFonts w:eastAsia="Times New Roman" w:cs="Times New Roman" w:ascii="Times New Roman" w:hAnsi="Times New Roman"/>
            <w:color w:val="0000FF"/>
            <w:sz w:val="24"/>
            <w:szCs w:val="24"/>
            <w:u w:val="single"/>
            <w:lang w:eastAsia="en-GB"/>
          </w:rPr>
          <w:t>Central Europe Review</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4">
        <w:bookmarkStart w:id="4" w:name="publications"/>
        <w:r>
          <w:rPr>
            <w:rStyle w:val="InternetLink"/>
            <w:rFonts w:eastAsia="Times New Roman" w:cs="Times New Roman" w:ascii="Times New Roman" w:hAnsi="Times New Roman"/>
            <w:b/>
            <w:bCs/>
            <w:color w:val="000000"/>
            <w:sz w:val="27"/>
            <w:lang w:eastAsia="en-GB"/>
          </w:rPr>
          <w:t>Publications and Awards</w:t>
        </w:r>
      </w:hyperlink>
      <w:bookmarkEnd w:id="4"/>
    </w:p>
    <w:p>
      <w:pPr>
        <w:pStyle w:val="Normal"/>
        <w:spacing w:lineRule="auto" w:line="240" w:before="280" w:after="280"/>
        <w:rPr>
          <w:rFonts w:ascii="Times New Roman" w:hAnsi="Times New Roman" w:eastAsia="Times New Roman" w:cs="Times New Roman"/>
          <w:color w:val="000000"/>
          <w:sz w:val="24"/>
          <w:szCs w:val="24"/>
          <w:lang w:eastAsia="en-GB"/>
        </w:rPr>
      </w:pPr>
      <w:hyperlink r:id="rId85">
        <w:r>
          <w:rPr>
            <w:rStyle w:val="InternetLink"/>
            <w:rFonts w:eastAsia="Times New Roman" w:cs="Times New Roman" w:ascii="Times New Roman" w:hAnsi="Times New Roman"/>
            <w:color w:val="000000"/>
            <w:sz w:val="24"/>
            <w:szCs w:val="24"/>
            <w:lang w:eastAsia="en-GB"/>
          </w:rPr>
          <w:t>"Managing Investment Portfolios in States of Uncertainty", Limon Publishers, Tel-Aviv, 1988</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6">
        <w:r>
          <w:rPr>
            <w:rStyle w:val="InternetLink"/>
            <w:rFonts w:eastAsia="Times New Roman" w:cs="Times New Roman" w:ascii="Times New Roman" w:hAnsi="Times New Roman"/>
            <w:color w:val="000000"/>
            <w:sz w:val="24"/>
            <w:szCs w:val="24"/>
            <w:lang w:eastAsia="en-GB"/>
          </w:rPr>
          <w:t>"The Gambling Industry", Limon Publishers, Tel-Aviv, 1990</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7">
        <w:r>
          <w:rPr>
            <w:rStyle w:val="InternetLink"/>
            <w:rFonts w:eastAsia="Times New Roman" w:cs="Times New Roman" w:ascii="Times New Roman" w:hAnsi="Times New Roman"/>
            <w:color w:val="000000"/>
            <w:sz w:val="24"/>
            <w:szCs w:val="24"/>
            <w:lang w:eastAsia="en-GB"/>
          </w:rPr>
          <w:t>"</w:t>
        </w:r>
        <w:r>
          <w:rPr>
            <w:rStyle w:val="InternetLink"/>
            <w:rFonts w:eastAsia="Times New Roman" w:cs="Times New Roman" w:ascii="Times New Roman" w:hAnsi="Times New Roman"/>
            <w:color w:val="0000FF"/>
            <w:sz w:val="24"/>
            <w:szCs w:val="24"/>
            <w:u w:val="single"/>
            <w:lang w:eastAsia="en-GB"/>
          </w:rPr>
          <w:t>Requesting My Loved One – Short Stories</w:t>
        </w:r>
        <w:r>
          <w:rPr>
            <w:rStyle w:val="InternetLink"/>
            <w:rFonts w:eastAsia="Times New Roman" w:cs="Times New Roman" w:ascii="Times New Roman" w:hAnsi="Times New Roman"/>
            <w:color w:val="000000"/>
            <w:sz w:val="24"/>
            <w:szCs w:val="24"/>
            <w:lang w:eastAsia="en-GB"/>
          </w:rPr>
          <w:t>", Yedioth Aharonot, Tel-Aviv, 1997</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8">
        <w:r>
          <w:rPr>
            <w:rStyle w:val="InternetLink"/>
            <w:rFonts w:eastAsia="Times New Roman" w:cs="Times New Roman" w:ascii="Times New Roman" w:hAnsi="Times New Roman"/>
            <w:color w:val="000000"/>
            <w:sz w:val="24"/>
            <w:szCs w:val="24"/>
            <w:lang w:eastAsia="en-GB"/>
          </w:rPr>
          <w:t>"</w:t>
        </w:r>
        <w:r>
          <w:rPr>
            <w:rStyle w:val="InternetLink"/>
            <w:rFonts w:eastAsia="Times New Roman" w:cs="Times New Roman" w:ascii="Times New Roman" w:hAnsi="Times New Roman"/>
            <w:color w:val="0000FF"/>
            <w:sz w:val="24"/>
            <w:szCs w:val="24"/>
            <w:u w:val="single"/>
            <w:lang w:eastAsia="en-GB"/>
          </w:rPr>
          <w:t>The Suffering of Being Kafka</w:t>
        </w:r>
        <w:r>
          <w:rPr>
            <w:rStyle w:val="InternetLink"/>
            <w:rFonts w:eastAsia="Times New Roman" w:cs="Times New Roman" w:ascii="Times New Roman" w:hAnsi="Times New Roman"/>
            <w:color w:val="000000"/>
            <w:sz w:val="24"/>
            <w:szCs w:val="24"/>
            <w:lang w:eastAsia="en-GB"/>
          </w:rPr>
          <w:t>" (electronic book of Hebrew and English Short Fiction), Prague, 1998-2004</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89">
        <w:r>
          <w:rPr>
            <w:rStyle w:val="InternetLink"/>
            <w:rFonts w:eastAsia="Times New Roman" w:cs="Times New Roman" w:ascii="Times New Roman" w:hAnsi="Times New Roman"/>
            <w:color w:val="000000"/>
            <w:sz w:val="24"/>
            <w:szCs w:val="24"/>
            <w:lang w:eastAsia="en-GB"/>
          </w:rPr>
          <w:t xml:space="preserve">"The Macedonian Economy at a Crossroads – On the Way to a Healthier Economy" (dialogues with </w:t>
        </w:r>
        <w:r>
          <w:rPr>
            <w:rStyle w:val="InternetLink"/>
            <w:rFonts w:eastAsia="Times New Roman" w:cs="Times New Roman" w:ascii="Times New Roman" w:hAnsi="Times New Roman"/>
            <w:color w:val="0000FF"/>
            <w:sz w:val="24"/>
            <w:szCs w:val="24"/>
            <w:u w:val="single"/>
            <w:lang w:eastAsia="en-GB"/>
          </w:rPr>
          <w:t>Nikola Gruevski</w:t>
        </w:r>
        <w:r>
          <w:rPr>
            <w:rStyle w:val="InternetLink"/>
            <w:rFonts w:eastAsia="Times New Roman" w:cs="Times New Roman" w:ascii="Times New Roman" w:hAnsi="Times New Roman"/>
            <w:color w:val="000000"/>
            <w:sz w:val="24"/>
            <w:szCs w:val="24"/>
            <w:lang w:eastAsia="en-GB"/>
          </w:rPr>
          <w:t>), Skopje, 1998</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0">
        <w:r>
          <w:rPr>
            <w:rStyle w:val="InternetLink"/>
            <w:rFonts w:eastAsia="Times New Roman" w:cs="Times New Roman" w:ascii="Times New Roman" w:hAnsi="Times New Roman"/>
            <w:color w:val="000000"/>
            <w:sz w:val="24"/>
            <w:szCs w:val="24"/>
            <w:lang w:eastAsia="en-GB"/>
          </w:rPr>
          <w:t>"</w:t>
        </w:r>
        <w:r>
          <w:rPr>
            <w:rStyle w:val="InternetLink"/>
            <w:rFonts w:eastAsia="Times New Roman" w:cs="Times New Roman" w:ascii="Times New Roman" w:hAnsi="Times New Roman"/>
            <w:color w:val="0000FF"/>
            <w:sz w:val="24"/>
            <w:szCs w:val="24"/>
            <w:u w:val="single"/>
            <w:lang w:eastAsia="en-GB"/>
          </w:rPr>
          <w:t>The Exporters' Pocketbook</w:t>
        </w:r>
        <w:r>
          <w:rPr>
            <w:rStyle w:val="InternetLink"/>
            <w:rFonts w:eastAsia="Times New Roman" w:cs="Times New Roman" w:ascii="Times New Roman" w:hAnsi="Times New Roman"/>
            <w:color w:val="000000"/>
            <w:sz w:val="24"/>
            <w:szCs w:val="24"/>
            <w:lang w:eastAsia="en-GB"/>
          </w:rPr>
          <w:t>", Ministry of Trade, Republic of Macedonia, Skopje, 1999</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1">
        <w:r>
          <w:rPr>
            <w:rStyle w:val="InternetLink"/>
            <w:rFonts w:eastAsia="Times New Roman" w:cs="Times New Roman" w:ascii="Times New Roman" w:hAnsi="Times New Roman"/>
            <w:color w:val="000000"/>
            <w:sz w:val="24"/>
            <w:szCs w:val="24"/>
            <w:lang w:eastAsia="en-GB"/>
          </w:rPr>
          <w:t>"</w:t>
        </w:r>
        <w:r>
          <w:rPr>
            <w:rStyle w:val="InternetLink"/>
            <w:rFonts w:eastAsia="Times New Roman" w:cs="Times New Roman" w:ascii="Times New Roman" w:hAnsi="Times New Roman"/>
            <w:color w:val="0000FF"/>
            <w:sz w:val="24"/>
            <w:szCs w:val="24"/>
            <w:u w:val="single"/>
            <w:lang w:eastAsia="en-GB"/>
          </w:rPr>
          <w:t>Malignant Self Love – Narcissism Revisited</w:t>
        </w:r>
        <w:r>
          <w:rPr>
            <w:rStyle w:val="InternetLink"/>
            <w:rFonts w:eastAsia="Times New Roman" w:cs="Times New Roman" w:ascii="Times New Roman" w:hAnsi="Times New Roman"/>
            <w:color w:val="000000"/>
            <w:sz w:val="24"/>
            <w:szCs w:val="24"/>
            <w:lang w:eastAsia="en-GB"/>
          </w:rPr>
          <w:t xml:space="preserve">", Narcissus Publications, Prague, 1999-2007 (Read excerpts - click </w:t>
        </w:r>
        <w:r>
          <w:rPr>
            <w:rStyle w:val="InternetLink"/>
            <w:rFonts w:eastAsia="Times New Roman" w:cs="Times New Roman" w:ascii="Times New Roman" w:hAnsi="Times New Roman"/>
            <w:color w:val="0000FF"/>
            <w:sz w:val="24"/>
            <w:szCs w:val="24"/>
            <w:u w:val="single"/>
            <w:lang w:eastAsia="en-GB"/>
          </w:rPr>
          <w:t>here</w:t>
        </w:r>
        <w:r>
          <w:rPr>
            <w:rStyle w:val="InternetLink"/>
            <w:rFonts w:eastAsia="Times New Roman" w:cs="Times New Roman" w:ascii="Times New Roman" w:hAnsi="Times New Roman"/>
            <w:color w:val="000000"/>
            <w:sz w:val="24"/>
            <w:szCs w:val="24"/>
            <w:lang w:eastAsia="en-GB"/>
          </w:rPr>
          <w:t>)</w:t>
        </w:r>
      </w:hyperlink>
    </w:p>
    <w:p>
      <w:pPr>
        <w:pStyle w:val="Normal"/>
        <w:spacing w:lineRule="auto" w:line="240" w:before="0" w:after="0"/>
        <w:rPr>
          <w:rFonts w:ascii="Times New Roman" w:hAnsi="Times New Roman" w:eastAsia="Times New Roman" w:cs="Times New Roman"/>
          <w:color w:val="000000"/>
          <w:sz w:val="24"/>
          <w:szCs w:val="24"/>
          <w:lang w:eastAsia="en-GB"/>
        </w:rPr>
      </w:pPr>
      <w:hyperlink r:id="rId92">
        <w:r>
          <w:rPr>
            <w:rStyle w:val="InternetLink"/>
            <w:rFonts w:eastAsia="Times New Roman" w:cs="Times New Roman" w:ascii="Times New Roman" w:hAnsi="Times New Roman"/>
            <w:color w:val="0000FF"/>
            <w:sz w:val="24"/>
            <w:szCs w:val="24"/>
            <w:u w:val="single"/>
            <w:lang w:eastAsia="en-GB"/>
          </w:rPr>
          <w:t>The Narcissism, Psychopathy, and Abuse in Relationships Series</w:t>
        </w:r>
        <w:r>
          <w:rPr>
            <w:rStyle w:val="InternetLink"/>
            <w:rFonts w:eastAsia="Times New Roman" w:cs="Times New Roman" w:ascii="Times New Roman" w:hAnsi="Times New Roman"/>
            <w:color w:val="000000"/>
            <w:sz w:val="24"/>
            <w:szCs w:val="24"/>
            <w:lang w:eastAsia="en-GB"/>
          </w:rPr>
          <w:t xml:space="preserve"> </w:t>
        </w:r>
      </w:hyperlink>
    </w:p>
    <w:p>
      <w:pPr>
        <w:pStyle w:val="Normal"/>
        <w:spacing w:lineRule="auto" w:line="240" w:before="0" w:after="0"/>
        <w:rPr>
          <w:rFonts w:ascii="Times New Roman" w:hAnsi="Times New Roman" w:eastAsia="Times New Roman" w:cs="Times New Roman"/>
          <w:color w:val="000000"/>
          <w:sz w:val="24"/>
          <w:szCs w:val="24"/>
          <w:lang w:eastAsia="en-GB"/>
        </w:rPr>
      </w:pPr>
      <w:hyperlink r:id="rId93">
        <w:r>
          <w:rPr>
            <w:rStyle w:val="InternetLink"/>
            <w:rFonts w:eastAsia="Times New Roman" w:cs="Times New Roman" w:ascii="Times New Roman" w:hAnsi="Times New Roman"/>
            <w:color w:val="000000"/>
            <w:sz w:val="24"/>
            <w:szCs w:val="24"/>
            <w:lang w:eastAsia="en-GB"/>
          </w:rPr>
          <w:t>(E-books regarding relationships with abusive narcissists and psychopaths), Prague, 1999-2010</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4">
        <w:r>
          <w:rPr>
            <w:rStyle w:val="InternetLink"/>
            <w:rFonts w:eastAsia="Times New Roman" w:cs="Times New Roman" w:ascii="Times New Roman" w:hAnsi="Times New Roman"/>
            <w:color w:val="0000FF"/>
            <w:sz w:val="24"/>
            <w:szCs w:val="24"/>
            <w:u w:val="single"/>
            <w:lang w:eastAsia="en-GB"/>
          </w:rPr>
          <w:t>Personality Disorders Revisited</w:t>
        </w:r>
        <w:r>
          <w:rPr>
            <w:rStyle w:val="InternetLink"/>
            <w:rFonts w:eastAsia="Times New Roman" w:cs="Times New Roman" w:ascii="Times New Roman" w:hAnsi="Times New Roman"/>
            <w:color w:val="000000"/>
            <w:sz w:val="24"/>
            <w:szCs w:val="24"/>
            <w:lang w:eastAsia="en-GB"/>
          </w:rPr>
          <w:t xml:space="preserve"> (e-book about personality disorders), Prague, 2007</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5">
        <w:r>
          <w:rPr>
            <w:rStyle w:val="InternetLink"/>
            <w:rFonts w:eastAsia="Times New Roman" w:cs="Times New Roman" w:ascii="Times New Roman" w:hAnsi="Times New Roman"/>
            <w:color w:val="000000"/>
            <w:sz w:val="24"/>
            <w:szCs w:val="24"/>
            <w:lang w:eastAsia="en-GB"/>
          </w:rPr>
          <w:t>"</w:t>
        </w:r>
        <w:r>
          <w:rPr>
            <w:rStyle w:val="InternetLink"/>
            <w:rFonts w:eastAsia="Times New Roman" w:cs="Times New Roman" w:ascii="Times New Roman" w:hAnsi="Times New Roman"/>
            <w:color w:val="0000FF"/>
            <w:sz w:val="24"/>
            <w:szCs w:val="24"/>
            <w:u w:val="single"/>
            <w:lang w:eastAsia="en-GB"/>
          </w:rPr>
          <w:t>After the Rain – How the West Lost the East</w:t>
        </w:r>
        <w:r>
          <w:rPr>
            <w:rStyle w:val="InternetLink"/>
            <w:rFonts w:eastAsia="Times New Roman" w:cs="Times New Roman" w:ascii="Times New Roman" w:hAnsi="Times New Roman"/>
            <w:color w:val="000000"/>
            <w:sz w:val="24"/>
            <w:szCs w:val="24"/>
            <w:lang w:eastAsia="en-GB"/>
          </w:rPr>
          <w:t xml:space="preserve">", Narcissus Publications in association with </w:t>
        </w:r>
        <w:r>
          <w:rPr>
            <w:rStyle w:val="InternetLink"/>
            <w:rFonts w:eastAsia="Times New Roman" w:cs="Times New Roman" w:ascii="Times New Roman" w:hAnsi="Times New Roman"/>
            <w:color w:val="0000FF"/>
            <w:sz w:val="24"/>
            <w:szCs w:val="24"/>
            <w:u w:val="single"/>
            <w:lang w:eastAsia="en-GB"/>
          </w:rPr>
          <w:t>Central Europe Review/CEENMI</w:t>
        </w:r>
        <w:r>
          <w:rPr>
            <w:rStyle w:val="InternetLink"/>
            <w:rFonts w:eastAsia="Times New Roman" w:cs="Times New Roman" w:ascii="Times New Roman" w:hAnsi="Times New Roman"/>
            <w:color w:val="000000"/>
            <w:sz w:val="24"/>
            <w:szCs w:val="24"/>
            <w:lang w:eastAsia="en-GB"/>
          </w:rPr>
          <w:t>, Prague and Skopje, 2000</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6">
        <w:r>
          <w:rPr>
            <w:rStyle w:val="InternetLink"/>
            <w:rFonts w:eastAsia="Times New Roman" w:cs="Times New Roman" w:ascii="Times New Roman" w:hAnsi="Times New Roman"/>
            <w:color w:val="000000"/>
            <w:sz w:val="24"/>
            <w:szCs w:val="24"/>
            <w:lang w:eastAsia="en-GB"/>
          </w:rPr>
          <w:t xml:space="preserve">Winner of numerous awards, among them </w:t>
        </w:r>
        <w:r>
          <w:rPr>
            <w:rStyle w:val="InternetLink"/>
            <w:rFonts w:eastAsia="Times New Roman" w:cs="Times New Roman" w:ascii="Times New Roman" w:hAnsi="Times New Roman"/>
            <w:color w:val="0000FF"/>
            <w:sz w:val="24"/>
            <w:szCs w:val="24"/>
            <w:u w:val="single"/>
            <w:lang w:eastAsia="en-GB"/>
          </w:rPr>
          <w:t>Israel's Council of Culture and Art Prize for Maiden Prose</w:t>
        </w:r>
        <w:r>
          <w:rPr>
            <w:rStyle w:val="InternetLink"/>
            <w:rFonts w:eastAsia="Times New Roman" w:cs="Times New Roman" w:ascii="Times New Roman" w:hAnsi="Times New Roman"/>
            <w:color w:val="000000"/>
            <w:sz w:val="24"/>
            <w:szCs w:val="24"/>
            <w:lang w:eastAsia="en-GB"/>
          </w:rPr>
          <w:t xml:space="preserve"> (1997), The Rotary Club Award for Social Studies (1976), and the Bilateral Relations Studies Award of the American Embassy in Israel (1978).</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7">
        <w:r>
          <w:rPr>
            <w:rStyle w:val="InternetLink"/>
            <w:rFonts w:eastAsia="Times New Roman" w:cs="Times New Roman" w:ascii="Times New Roman" w:hAnsi="Times New Roman"/>
            <w:color w:val="0000FF"/>
            <w:sz w:val="24"/>
            <w:szCs w:val="24"/>
            <w:u w:val="single"/>
            <w:lang w:eastAsia="en-GB"/>
          </w:rPr>
          <w:t>Hundreds of professional articles</w:t>
        </w:r>
        <w:r>
          <w:rPr>
            <w:rStyle w:val="InternetLink"/>
            <w:rFonts w:eastAsia="Times New Roman" w:cs="Times New Roman" w:ascii="Times New Roman" w:hAnsi="Times New Roman"/>
            <w:color w:val="000000"/>
            <w:sz w:val="24"/>
            <w:szCs w:val="24"/>
            <w:lang w:eastAsia="en-GB"/>
          </w:rPr>
          <w:t xml:space="preserve"> in all fields of finance and economics, and numerous articles dealing with geopolitical and political economic issues published in both print and Web periodicals in many countries.</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98">
        <w:r>
          <w:rPr>
            <w:rStyle w:val="InternetLink"/>
            <w:rFonts w:eastAsia="Times New Roman" w:cs="Times New Roman" w:ascii="Times New Roman" w:hAnsi="Times New Roman"/>
            <w:color w:val="0000FF"/>
            <w:sz w:val="24"/>
            <w:szCs w:val="24"/>
            <w:u w:val="single"/>
            <w:lang w:eastAsia="en-GB"/>
          </w:rPr>
          <w:t>Many appearances in the electronic media</w:t>
        </w:r>
        <w:r>
          <w:rPr>
            <w:rStyle w:val="InternetLink"/>
            <w:rFonts w:eastAsia="Times New Roman" w:cs="Times New Roman" w:ascii="Times New Roman" w:hAnsi="Times New Roman"/>
            <w:color w:val="000000"/>
            <w:sz w:val="24"/>
            <w:szCs w:val="24"/>
            <w:lang w:eastAsia="en-GB"/>
          </w:rPr>
          <w:t xml:space="preserve"> on subjects in philosophy and the sciences, and concerning economic matters.</w:t>
        </w:r>
      </w:hyperlink>
    </w:p>
    <w:p>
      <w:pPr>
        <w:pStyle w:val="Normal"/>
        <w:spacing w:lineRule="auto" w:line="240" w:before="0" w:after="0"/>
        <w:jc w:val="center"/>
        <w:rPr/>
      </w:pPr>
      <w:hyperlink r:id="rId99">
        <w:r>
          <w:rPr>
            <w:rFonts w:eastAsia="Times New Roman" w:cs="Times New Roman" w:ascii="Times New Roman" w:hAnsi="Times New Roman"/>
            <w:color w:val="000000"/>
            <w:sz w:val="24"/>
            <w:szCs w:val="24"/>
            <w:lang w:eastAsia="en-GB"/>
          </w:rPr>
        </w:r>
      </w:hyperlink>
    </w:p>
    <w:p>
      <w:pPr>
        <w:pStyle w:val="Normal"/>
        <w:spacing w:lineRule="auto" w:line="240" w:before="0" w:after="0"/>
        <w:jc w:val="center"/>
        <w:rPr>
          <w:rFonts w:ascii="Times New Roman" w:hAnsi="Times New Roman" w:eastAsia="Times New Roman" w:cs="Times New Roman"/>
          <w:color w:val="000000"/>
          <w:sz w:val="24"/>
          <w:szCs w:val="24"/>
          <w:lang w:eastAsia="en-GB"/>
        </w:rPr>
      </w:pPr>
      <w:hyperlink r:id="rId100">
        <w:r>
          <w:rPr>
            <w:rStyle w:val="InternetLink"/>
            <w:rFonts w:eastAsia="Times New Roman" w:cs="Times New Roman" w:ascii="Times New Roman" w:hAnsi="Times New Roman"/>
            <w:color w:val="000000"/>
            <w:sz w:val="24"/>
            <w:szCs w:val="24"/>
            <w:lang w:eastAsia="en-GB"/>
          </w:rPr>
          <mc:AlternateContent>
            <mc:Choice Requires="wps">
              <w:drawing>
                <wp:inline distT="0" distB="0" distL="0" distR="0">
                  <wp:extent cx="5731510" cy="22860"/>
                  <wp:effectExtent l="0" t="0" r="0" b="0"/>
                  <wp:docPr id="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spacing w:lineRule="auto" w:line="240" w:before="0" w:after="0"/>
        <w:jc w:val="center"/>
        <w:rPr/>
      </w:pPr>
      <w:hyperlink r:id="rId101">
        <w:r>
          <w:rPr/>
        </w:r>
      </w:hyperlink>
    </w:p>
    <w:p>
      <w:pPr>
        <w:pStyle w:val="Normal"/>
        <w:spacing w:lineRule="auto" w:line="240" w:before="280" w:after="280"/>
        <w:jc w:val="center"/>
        <w:rPr/>
      </w:pPr>
      <w:hyperlink r:id="rId102">
        <w:r>
          <w:rPr/>
        </w:r>
      </w:hyperlink>
      <w:r>
        <w:br w:type="page"/>
      </w:r>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03">
        <w:r>
          <w:rPr>
            <w:rStyle w:val="InternetLink"/>
            <w:rFonts w:eastAsia="Times New Roman" w:cs="Times New Roman" w:ascii="Times New Roman" w:hAnsi="Times New Roman"/>
            <w:b/>
            <w:bCs/>
            <w:i/>
            <w:iCs/>
            <w:color w:val="000000"/>
            <w:sz w:val="24"/>
            <w:szCs w:val="24"/>
            <w:lang w:eastAsia="en-GB"/>
          </w:rPr>
          <w:t>Write to Me:</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04">
        <w:r>
          <w:rPr>
            <w:rStyle w:val="InternetLink"/>
            <w:rFonts w:eastAsia="Times New Roman" w:cs="Times New Roman" w:ascii="Times New Roman" w:hAnsi="Times New Roman"/>
            <w:b/>
            <w:bCs/>
            <w:i/>
            <w:iCs/>
            <w:color w:val="000000"/>
            <w:sz w:val="24"/>
            <w:szCs w:val="24"/>
            <w:lang w:eastAsia="en-GB"/>
          </w:rPr>
          <w:t xml:space="preserve">E-mail: </w:t>
        </w:r>
        <w:r>
          <w:rPr>
            <w:rStyle w:val="InternetLink"/>
            <w:rFonts w:eastAsia="Times New Roman" w:cs="Times New Roman" w:ascii="Times New Roman" w:hAnsi="Times New Roman"/>
            <w:b/>
            <w:bCs/>
            <w:i/>
            <w:iCs/>
            <w:color w:val="0000FF"/>
            <w:sz w:val="24"/>
            <w:szCs w:val="24"/>
            <w:u w:val="single"/>
            <w:lang w:eastAsia="en-GB"/>
          </w:rPr>
          <w:t>palma@unet.com.mk</w:t>
        </w:r>
        <w:r>
          <w:rPr>
            <w:rStyle w:val="InternetLink"/>
            <w:rFonts w:eastAsia="Times New Roman" w:cs="Times New Roman" w:ascii="Times New Roman" w:hAnsi="Times New Roman"/>
            <w:color w:val="000000"/>
            <w:sz w:val="24"/>
            <w:szCs w:val="24"/>
            <w:lang w:eastAsia="en-GB"/>
          </w:rPr>
          <w:t xml:space="preserve"> </w:t>
        </w:r>
        <w:r>
          <w:rPr>
            <w:rStyle w:val="InternetLink"/>
            <w:rFonts w:eastAsia="Times New Roman" w:cs="Times New Roman" w:ascii="Times New Roman" w:hAnsi="Times New Roman"/>
            <w:b/>
            <w:bCs/>
            <w:i/>
            <w:iCs/>
            <w:color w:val="000000"/>
            <w:sz w:val="24"/>
            <w:szCs w:val="24"/>
            <w:lang w:eastAsia="en-GB"/>
          </w:rPr>
          <w:t xml:space="preserve"> or </w:t>
        </w:r>
        <w:r>
          <w:rPr>
            <w:rStyle w:val="InternetLink"/>
            <w:rFonts w:eastAsia="Times New Roman" w:cs="Times New Roman" w:ascii="Times New Roman" w:hAnsi="Times New Roman"/>
            <w:b/>
            <w:bCs/>
            <w:i/>
            <w:iCs/>
            <w:color w:val="0000FF"/>
            <w:sz w:val="24"/>
            <w:szCs w:val="24"/>
            <w:u w:val="single"/>
            <w:lang w:eastAsia="en-GB"/>
          </w:rPr>
          <w:t>narcissisticabuse-owner@yahoogroups.com</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05">
        <w:r>
          <w:rPr>
            <w:rStyle w:val="InternetLink"/>
            <w:rFonts w:eastAsia="Times New Roman" w:cs="Times New Roman" w:ascii="Times New Roman" w:hAnsi="Times New Roman"/>
            <w:b/>
            <w:bCs/>
            <w:i/>
            <w:iCs/>
            <w:color w:val="000000"/>
            <w:sz w:val="24"/>
            <w:szCs w:val="24"/>
            <w:lang w:eastAsia="en-GB"/>
          </w:rPr>
          <w:t xml:space="preserve">Read The Narcissism Book of Quotes (free) - Click </w:t>
        </w:r>
        <w:r>
          <w:rPr>
            <w:rStyle w:val="InternetLink"/>
            <w:rFonts w:eastAsia="Times New Roman" w:cs="Times New Roman" w:ascii="Times New Roman" w:hAnsi="Times New Roman"/>
            <w:b/>
            <w:bCs/>
            <w:i/>
            <w:iCs/>
            <w:color w:val="0000FF"/>
            <w:sz w:val="24"/>
            <w:szCs w:val="24"/>
            <w:u w:val="single"/>
            <w:lang w:eastAsia="en-GB"/>
          </w:rPr>
          <w:t>HERE!</w:t>
        </w:r>
        <w:r>
          <w:rPr>
            <w:rStyle w:val="InternetLink"/>
            <w:rFonts w:eastAsia="Times New Roman" w:cs="Times New Roman" w:ascii="Times New Roman" w:hAnsi="Times New Roman"/>
            <w:color w:val="000000"/>
            <w:sz w:val="24"/>
            <w:szCs w:val="24"/>
            <w:lang w:eastAsia="en-GB"/>
          </w:rPr>
          <w:t xml:space="preserve"> </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06">
        <w:r>
          <w:rPr>
            <w:rStyle w:val="InternetLink"/>
            <w:rFonts w:eastAsia="Times New Roman" w:cs="Times New Roman" w:ascii="Times New Roman" w:hAnsi="Times New Roman"/>
            <w:b/>
            <w:bCs/>
            <w:i/>
            <w:iCs/>
            <w:color w:val="000000"/>
            <w:sz w:val="24"/>
            <w:szCs w:val="24"/>
            <w:lang w:eastAsia="en-GB"/>
          </w:rPr>
          <w:t xml:space="preserve">Read Sample Chapters of </w:t>
        </w:r>
        <w:r>
          <w:rPr>
            <w:rStyle w:val="InternetLink"/>
            <w:rFonts w:eastAsia="Times New Roman" w:cs="Times New Roman" w:ascii="Times New Roman" w:hAnsi="Times New Roman"/>
            <w:b/>
            <w:bCs/>
            <w:i/>
            <w:iCs/>
            <w:color w:val="0000FF"/>
            <w:sz w:val="24"/>
            <w:szCs w:val="24"/>
            <w:u w:val="single"/>
            <w:lang w:eastAsia="en-GB"/>
          </w:rPr>
          <w:t>"Malignant Self Love - Narcissism Revisited"</w:t>
        </w:r>
        <w:r>
          <w:rPr>
            <w:rStyle w:val="InternetLink"/>
            <w:rFonts w:eastAsia="Times New Roman" w:cs="Times New Roman" w:ascii="Times New Roman" w:hAnsi="Times New Roman"/>
            <w:b/>
            <w:bCs/>
            <w:i/>
            <w:iCs/>
            <w:color w:val="000000"/>
            <w:sz w:val="24"/>
            <w:szCs w:val="24"/>
            <w:lang w:eastAsia="en-GB"/>
          </w:rPr>
          <w:t xml:space="preserve"> - Click </w:t>
        </w:r>
        <w:r>
          <w:rPr>
            <w:rStyle w:val="InternetLink"/>
            <w:rFonts w:eastAsia="Times New Roman" w:cs="Times New Roman" w:ascii="Times New Roman" w:hAnsi="Times New Roman"/>
            <w:b/>
            <w:bCs/>
            <w:i/>
            <w:iCs/>
            <w:color w:val="0000FF"/>
            <w:sz w:val="24"/>
            <w:szCs w:val="24"/>
            <w:u w:val="single"/>
            <w:lang w:eastAsia="en-GB"/>
          </w:rPr>
          <w:t>HERE!</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07">
        <w:r>
          <w:rPr>
            <w:rStyle w:val="InternetLink"/>
            <w:rFonts w:eastAsia="Times New Roman" w:cs="Times New Roman" w:ascii="Times New Roman" w:hAnsi="Times New Roman"/>
            <w:b/>
            <w:bCs/>
            <w:i/>
            <w:iCs/>
            <w:color w:val="000000"/>
            <w:sz w:val="27"/>
            <w:lang w:eastAsia="en-GB"/>
          </w:rPr>
          <w:t xml:space="preserve">Online Photo Exhibition: The Old-New Face of the Narcissist - Click </w:t>
        </w:r>
        <w:r>
          <w:rPr>
            <w:rStyle w:val="InternetLink"/>
            <w:rFonts w:eastAsia="Times New Roman" w:cs="Times New Roman" w:ascii="Times New Roman" w:hAnsi="Times New Roman"/>
            <w:b/>
            <w:bCs/>
            <w:i/>
            <w:iCs/>
            <w:color w:val="0000FF"/>
            <w:sz w:val="27"/>
            <w:u w:val="single"/>
            <w:lang w:eastAsia="en-GB"/>
          </w:rPr>
          <w:t>HERE!!!</w:t>
        </w:r>
      </w:hyperlink>
    </w:p>
    <w:p>
      <w:pPr>
        <w:pStyle w:val="Normal"/>
        <w:spacing w:lineRule="auto" w:line="240" w:before="0" w:after="0"/>
        <w:jc w:val="center"/>
        <w:rPr/>
      </w:pPr>
      <w:hyperlink r:id="rId108">
        <w:r>
          <w:rPr>
            <w:rFonts w:eastAsia="Times New Roman" w:cs="Times New Roman" w:ascii="Times New Roman" w:hAnsi="Times New Roman"/>
            <w:color w:val="000000"/>
            <w:sz w:val="24"/>
            <w:szCs w:val="24"/>
            <w:lang w:eastAsia="en-GB"/>
          </w:rPr>
        </w:r>
      </w:hyperlink>
    </w:p>
    <w:p>
      <w:pPr>
        <w:pStyle w:val="Normal"/>
        <w:spacing w:lineRule="auto" w:line="240" w:before="0" w:after="0"/>
        <w:jc w:val="center"/>
        <w:rPr>
          <w:rFonts w:ascii="Times New Roman" w:hAnsi="Times New Roman" w:eastAsia="Times New Roman" w:cs="Times New Roman"/>
          <w:color w:val="000000"/>
          <w:sz w:val="24"/>
          <w:szCs w:val="24"/>
          <w:lang w:eastAsia="en-GB"/>
        </w:rPr>
      </w:pPr>
      <w:hyperlink r:id="rId109">
        <w:r>
          <w:rPr>
            <w:rStyle w:val="InternetLink"/>
            <w:rFonts w:eastAsia="Times New Roman" w:cs="Times New Roman" w:ascii="Times New Roman" w:hAnsi="Times New Roman"/>
            <w:color w:val="000000"/>
            <w:sz w:val="24"/>
            <w:szCs w:val="24"/>
            <w:lang w:eastAsia="en-GB"/>
          </w:rPr>
          <mc:AlternateContent>
            <mc:Choice Requires="wps">
              <w:drawing>
                <wp:inline distT="0" distB="0" distL="0" distR="0">
                  <wp:extent cx="5731510" cy="22860"/>
                  <wp:effectExtent l="0" t="0" r="0" b="0"/>
                  <wp:docPr id="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spacing w:lineRule="auto" w:line="240" w:before="0" w:after="0"/>
        <w:jc w:val="center"/>
        <w:rPr/>
      </w:pPr>
      <w:hyperlink r:id="rId110">
        <w:r>
          <w:rPr/>
        </w:r>
      </w:hyperlink>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1">
        <w:r>
          <w:rPr>
            <w:rStyle w:val="InternetLink"/>
            <w:rFonts w:eastAsia="Times New Roman" w:cs="Times New Roman" w:ascii="Times New Roman" w:hAnsi="Times New Roman"/>
            <w:b/>
            <w:bCs/>
            <w:i/>
            <w:iCs/>
            <w:color w:val="0000FF"/>
            <w:sz w:val="24"/>
            <w:szCs w:val="24"/>
            <w:u w:val="single"/>
            <w:lang w:eastAsia="en-GB"/>
          </w:rPr>
          <w:t>Malignant Self Love - Narcissism Revisited</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2">
        <w:r>
          <w:rPr>
            <w:rStyle w:val="InternetLink"/>
            <w:rFonts w:eastAsia="Times New Roman" w:cs="Times New Roman" w:ascii="Times New Roman" w:hAnsi="Times New Roman"/>
            <w:b/>
            <w:bCs/>
            <w:i/>
            <w:iCs/>
            <w:color w:val="0000FF"/>
            <w:sz w:val="24"/>
            <w:szCs w:val="24"/>
            <w:u w:val="single"/>
            <w:lang w:eastAsia="en-GB"/>
          </w:rPr>
          <w:t>Frequently Asked Questions regarding Narcissism</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3">
        <w:r>
          <w:rPr>
            <w:rStyle w:val="InternetLink"/>
            <w:rFonts w:eastAsia="Times New Roman" w:cs="Times New Roman" w:ascii="Times New Roman" w:hAnsi="Times New Roman"/>
            <w:b/>
            <w:bCs/>
            <w:i/>
            <w:iCs/>
            <w:color w:val="0000FF"/>
            <w:sz w:val="24"/>
            <w:szCs w:val="24"/>
            <w:u w:val="single"/>
            <w:lang w:eastAsia="en-GB"/>
          </w:rPr>
          <w:t>Frequently Asked Questions regarding Personality Disorder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4">
        <w:r>
          <w:rPr>
            <w:rStyle w:val="InternetLink"/>
            <w:rFonts w:eastAsia="Times New Roman" w:cs="Times New Roman" w:ascii="Times New Roman" w:hAnsi="Times New Roman"/>
            <w:b/>
            <w:bCs/>
            <w:i/>
            <w:iCs/>
            <w:color w:val="0000FF"/>
            <w:sz w:val="24"/>
            <w:szCs w:val="24"/>
            <w:u w:val="single"/>
            <w:lang w:eastAsia="en-GB"/>
          </w:rPr>
          <w:t>Abusive Relationships Q&amp;A</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5">
        <w:r>
          <w:rPr>
            <w:rStyle w:val="InternetLink"/>
            <w:rFonts w:eastAsia="Times New Roman" w:cs="Times New Roman" w:ascii="Times New Roman" w:hAnsi="Times New Roman"/>
            <w:b/>
            <w:bCs/>
            <w:i/>
            <w:iCs/>
            <w:color w:val="0000FF"/>
            <w:sz w:val="24"/>
            <w:szCs w:val="24"/>
            <w:u w:val="single"/>
            <w:lang w:eastAsia="en-GB"/>
          </w:rPr>
          <w:t>Excerpts from the Archives of the Narcissism List</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6">
        <w:r>
          <w:rPr>
            <w:rStyle w:val="InternetLink"/>
            <w:rFonts w:eastAsia="Times New Roman" w:cs="Times New Roman" w:ascii="Times New Roman" w:hAnsi="Times New Roman"/>
            <w:b/>
            <w:bCs/>
            <w:i/>
            <w:iCs/>
            <w:color w:val="0000FF"/>
            <w:sz w:val="24"/>
            <w:szCs w:val="24"/>
            <w:u w:val="single"/>
            <w:lang w:eastAsia="en-GB"/>
          </w:rPr>
          <w:t>The Diary of a Narcissist</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7">
        <w:r>
          <w:rPr>
            <w:rStyle w:val="InternetLink"/>
            <w:rFonts w:eastAsia="Times New Roman" w:cs="Times New Roman" w:ascii="Times New Roman" w:hAnsi="Times New Roman"/>
            <w:b/>
            <w:bCs/>
            <w:i/>
            <w:iCs/>
            <w:color w:val="0000FF"/>
            <w:sz w:val="24"/>
            <w:szCs w:val="24"/>
            <w:u w:val="single"/>
            <w:lang w:eastAsia="en-GB"/>
          </w:rPr>
          <w:t>Philosophical Musing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8">
        <w:r>
          <w:rPr>
            <w:rStyle w:val="InternetLink"/>
            <w:rFonts w:eastAsia="Times New Roman" w:cs="Times New Roman" w:ascii="Times New Roman" w:hAnsi="Times New Roman"/>
            <w:b/>
            <w:bCs/>
            <w:i/>
            <w:iCs/>
            <w:color w:val="0000FF"/>
            <w:sz w:val="24"/>
            <w:szCs w:val="24"/>
            <w:u w:val="single"/>
            <w:lang w:eastAsia="en-GB"/>
          </w:rPr>
          <w:t>A World in Conflict and Transition</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19">
        <w:r>
          <w:rPr>
            <w:rStyle w:val="InternetLink"/>
            <w:rFonts w:eastAsia="Times New Roman" w:cs="Times New Roman" w:ascii="Times New Roman" w:hAnsi="Times New Roman"/>
            <w:b/>
            <w:bCs/>
            <w:i/>
            <w:iCs/>
            <w:color w:val="0000FF"/>
            <w:sz w:val="24"/>
            <w:szCs w:val="24"/>
            <w:u w:val="single"/>
            <w:lang w:eastAsia="en-GB"/>
          </w:rPr>
          <w:t>Economies in Transition</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0">
        <w:r>
          <w:rPr>
            <w:rStyle w:val="InternetLink"/>
            <w:rFonts w:eastAsia="Times New Roman" w:cs="Times New Roman" w:ascii="Times New Roman" w:hAnsi="Times New Roman"/>
            <w:b/>
            <w:bCs/>
            <w:i/>
            <w:iCs/>
            <w:color w:val="0000FF"/>
            <w:sz w:val="24"/>
            <w:szCs w:val="24"/>
            <w:u w:val="single"/>
            <w:lang w:eastAsia="en-GB"/>
          </w:rPr>
          <w:t>Internet: A Medium or a Message?</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1">
        <w:r>
          <w:rPr>
            <w:rStyle w:val="InternetLink"/>
            <w:rFonts w:eastAsia="Times New Roman" w:cs="Times New Roman" w:ascii="Times New Roman" w:hAnsi="Times New Roman"/>
            <w:b/>
            <w:bCs/>
            <w:i/>
            <w:iCs/>
            <w:color w:val="0000FF"/>
            <w:sz w:val="24"/>
            <w:szCs w:val="24"/>
            <w:u w:val="single"/>
            <w:lang w:eastAsia="en-GB"/>
          </w:rPr>
          <w:t>TrendSiters - Digital Content and Web Technologie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2">
        <w:r>
          <w:rPr>
            <w:rStyle w:val="InternetLink"/>
            <w:rFonts w:eastAsia="Times New Roman" w:cs="Times New Roman" w:ascii="Times New Roman" w:hAnsi="Times New Roman"/>
            <w:b/>
            <w:bCs/>
            <w:i/>
            <w:iCs/>
            <w:color w:val="0000FF"/>
            <w:sz w:val="24"/>
            <w:szCs w:val="24"/>
            <w:u w:val="single"/>
            <w:lang w:eastAsia="en-GB"/>
          </w:rPr>
          <w:t>Poetry of Healing and Abuse: My Poem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3">
        <w:r>
          <w:rPr>
            <w:rStyle w:val="InternetLink"/>
            <w:rFonts w:eastAsia="Times New Roman" w:cs="Times New Roman" w:ascii="Times New Roman" w:hAnsi="Times New Roman"/>
            <w:b/>
            <w:bCs/>
            <w:i/>
            <w:iCs/>
            <w:color w:val="FF0000"/>
            <w:sz w:val="24"/>
            <w:szCs w:val="24"/>
            <w:lang w:eastAsia="en-GB"/>
          </w:rPr>
          <w:t xml:space="preserve">English Fiction at </w:t>
        </w:r>
        <w:r>
          <w:rPr>
            <w:rStyle w:val="InternetLink"/>
            <w:rFonts w:eastAsia="Times New Roman" w:cs="Times New Roman" w:ascii="Times New Roman" w:hAnsi="Times New Roman"/>
            <w:b/>
            <w:bCs/>
            <w:i/>
            <w:iCs/>
            <w:color w:val="0000FF"/>
            <w:sz w:val="24"/>
            <w:szCs w:val="24"/>
            <w:u w:val="single"/>
            <w:lang w:eastAsia="en-GB"/>
          </w:rPr>
          <w:t>Gorgelink</w:t>
        </w:r>
        <w:r>
          <w:rPr>
            <w:rStyle w:val="InternetLink"/>
            <w:rFonts w:eastAsia="Times New Roman" w:cs="Times New Roman" w:ascii="Times New Roman" w:hAnsi="Times New Roman"/>
            <w:b/>
            <w:bCs/>
            <w:i/>
            <w:iCs/>
            <w:color w:val="FF0000"/>
            <w:sz w:val="24"/>
            <w:szCs w:val="24"/>
            <w:lang w:eastAsia="en-GB"/>
          </w:rPr>
          <w:t xml:space="preserve"> - Click </w:t>
        </w:r>
        <w:r>
          <w:rPr>
            <w:rStyle w:val="InternetLink"/>
            <w:rFonts w:eastAsia="Times New Roman" w:cs="Times New Roman" w:ascii="Times New Roman" w:hAnsi="Times New Roman"/>
            <w:b/>
            <w:bCs/>
            <w:i/>
            <w:iCs/>
            <w:color w:val="0000FF"/>
            <w:sz w:val="24"/>
            <w:szCs w:val="24"/>
            <w:u w:val="single"/>
            <w:lang w:eastAsia="en-GB"/>
          </w:rPr>
          <w:t>HERE!</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4">
        <w:r>
          <w:rPr>
            <w:rStyle w:val="InternetLink"/>
            <w:rFonts w:eastAsia="Times New Roman" w:cs="Times New Roman" w:ascii="Times New Roman" w:hAnsi="Times New Roman"/>
            <w:b/>
            <w:bCs/>
            <w:i/>
            <w:iCs/>
            <w:color w:val="0000FF"/>
            <w:sz w:val="24"/>
            <w:szCs w:val="24"/>
            <w:u w:val="single"/>
            <w:lang w:eastAsia="en-GB"/>
          </w:rPr>
          <w:t>FREE - Read New Short Fiction</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5">
        <w:r>
          <w:rPr>
            <w:rStyle w:val="InternetLink"/>
            <w:rFonts w:eastAsia="Times New Roman" w:cs="Times New Roman" w:ascii="Times New Roman" w:hAnsi="Times New Roman"/>
            <w:b/>
            <w:bCs/>
            <w:i/>
            <w:iCs/>
            <w:color w:val="0000FF"/>
            <w:sz w:val="24"/>
            <w:szCs w:val="24"/>
            <w:u w:val="single"/>
            <w:lang w:eastAsia="en-GB"/>
          </w:rPr>
          <w:t>Personality Disorder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6">
        <w:r>
          <w:rPr>
            <w:rStyle w:val="InternetLink"/>
            <w:rFonts w:eastAsia="Times New Roman" w:cs="Times New Roman" w:ascii="Times New Roman" w:hAnsi="Times New Roman"/>
            <w:b/>
            <w:bCs/>
            <w:i/>
            <w:iCs/>
            <w:color w:val="0000FF"/>
            <w:sz w:val="24"/>
            <w:szCs w:val="24"/>
            <w:u w:val="single"/>
            <w:lang w:eastAsia="en-GB"/>
          </w:rPr>
          <w:t>HealthyPlace Narcissism and Relationships</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7">
        <w:r>
          <w:rPr>
            <w:rStyle w:val="InternetLink"/>
            <w:rFonts w:eastAsia="Times New Roman" w:cs="Times New Roman" w:ascii="Times New Roman" w:hAnsi="Times New Roman"/>
            <w:b/>
            <w:bCs/>
            <w:i/>
            <w:iCs/>
            <w:color w:val="0000FF"/>
            <w:sz w:val="24"/>
            <w:szCs w:val="24"/>
            <w:u w:val="single"/>
            <w:lang w:eastAsia="en-GB"/>
          </w:rPr>
          <w:t>Archives of the Narcissistic Abuse List</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8">
        <w:r>
          <w:rPr>
            <w:rStyle w:val="InternetLink"/>
            <w:rFonts w:eastAsia="Times New Roman" w:cs="Times New Roman" w:ascii="Times New Roman" w:hAnsi="Times New Roman"/>
            <w:b/>
            <w:bCs/>
            <w:i/>
            <w:iCs/>
            <w:color w:val="0000FF"/>
            <w:sz w:val="24"/>
            <w:szCs w:val="24"/>
            <w:u w:val="single"/>
            <w:lang w:eastAsia="en-GB"/>
          </w:rPr>
          <w:t>Abusive Relationship Newsletter</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29">
        <w:r>
          <w:rPr>
            <w:rStyle w:val="InternetLink"/>
            <w:rFonts w:eastAsia="Times New Roman" w:cs="Times New Roman" w:ascii="Times New Roman" w:hAnsi="Times New Roman"/>
            <w:b/>
            <w:bCs/>
            <w:i/>
            <w:iCs/>
            <w:color w:val="0000FF"/>
            <w:sz w:val="24"/>
            <w:szCs w:val="24"/>
            <w:u w:val="single"/>
            <w:lang w:eastAsia="en-GB"/>
          </w:rPr>
          <w:t>Archives of the Economies in Conflict and Transition List</w:t>
        </w:r>
      </w:hyperlink>
    </w:p>
    <w:p>
      <w:pPr>
        <w:pStyle w:val="Normal"/>
        <w:spacing w:lineRule="auto" w:line="240" w:before="280" w:after="280"/>
        <w:jc w:val="center"/>
        <w:rPr>
          <w:rFonts w:ascii="Times New Roman" w:hAnsi="Times New Roman" w:eastAsia="Times New Roman" w:cs="Times New Roman"/>
          <w:color w:val="000000"/>
          <w:sz w:val="24"/>
          <w:szCs w:val="24"/>
          <w:lang w:eastAsia="en-GB"/>
        </w:rPr>
      </w:pPr>
      <w:hyperlink r:id="rId130">
        <w:r>
          <w:rPr>
            <w:rStyle w:val="InternetLink"/>
            <w:rFonts w:eastAsia="Times New Roman" w:cs="Times New Roman" w:ascii="Times New Roman" w:hAnsi="Times New Roman"/>
            <w:b/>
            <w:bCs/>
            <w:i/>
            <w:iCs/>
            <w:color w:val="0000FF"/>
            <w:sz w:val="24"/>
            <w:szCs w:val="24"/>
            <w:u w:val="single"/>
            <w:lang w:eastAsia="en-GB"/>
          </w:rPr>
          <w:t>Buy Handmade Folk Ethnic Embroidery from Macedonia</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131">
        <w:r>
          <w:rPr>
            <w:rStyle w:val="InternetLink"/>
            <w:rFonts w:eastAsia="Times New Roman" w:cs="Times New Roman" w:ascii="Times New Roman" w:hAnsi="Times New Roman"/>
            <w:color w:val="000000"/>
            <w:sz w:val="24"/>
            <w:szCs w:val="24"/>
            <w:lang w:eastAsia="en-GB"/>
          </w:rPr>
          <w:t> </w:t>
        </w:r>
      </w:hyperlink>
    </w:p>
    <w:p>
      <w:pPr>
        <w:pStyle w:val="Normal"/>
        <w:spacing w:lineRule="auto" w:line="240" w:before="280" w:after="280"/>
        <w:rPr>
          <w:rFonts w:ascii="Times New Roman" w:hAnsi="Times New Roman" w:eastAsia="Times New Roman" w:cs="Times New Roman"/>
          <w:color w:val="000000"/>
          <w:sz w:val="24"/>
          <w:szCs w:val="24"/>
          <w:lang w:eastAsia="en-GB"/>
        </w:rPr>
      </w:pPr>
      <w:hyperlink r:id="rId132">
        <w:r>
          <w:rPr>
            <w:rStyle w:val="InternetLink"/>
            <w:rFonts w:eastAsia="Times New Roman" w:cs="Times New Roman" w:ascii="Times New Roman" w:hAnsi="Times New Roman"/>
            <w:color w:val="000000"/>
            <w:sz w:val="24"/>
            <w:szCs w:val="24"/>
            <w:lang w:eastAsia="en-GB"/>
          </w:rPr>
          <w:t> </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
    <w:name w:val="xl"/>
    <w:basedOn w:val="Normal"/>
    <w:qFormat/>
    <w:pPr>
      <w:spacing w:lineRule="auto" w:line="240" w:before="280" w:after="280"/>
    </w:pPr>
    <w:rPr>
      <w:rFonts w:ascii="Times New Roman" w:hAnsi="Times New Roman" w:eastAsia="Times New Roman" w:cs="Times New Roman"/>
      <w:b/>
      <w:bCs/>
      <w:sz w:val="14"/>
      <w:szCs w:val="1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vak.tripod.com/cv.html" TargetMode="External"/><Relationship Id="rId3" Type="http://schemas.openxmlformats.org/officeDocument/2006/relationships/hyperlink" Target="http://samvak.tripod.com/doctrine.html" TargetMode="External"/><Relationship Id="rId4" Type="http://schemas.openxmlformats.org/officeDocument/2006/relationships/hyperlink" Target="http://samvak.tripod.com/pp27.html" TargetMode="External"/><Relationship Id="rId5" Type="http://schemas.openxmlformats.org/officeDocument/2006/relationships/hyperlink" Target="http://samvak.tripod.com/suicide.html" TargetMode="External"/><Relationship Id="rId6" Type="http://schemas.openxmlformats.org/officeDocument/2006/relationships/hyperlink" Target="http://samvak.tripod.com/euthanasia.html" TargetMode="External"/><Relationship Id="rId7" Type="http://schemas.openxmlformats.org/officeDocument/2006/relationships/hyperlink" Target="http://samvak.tripod.com/pp27.html" TargetMode="External"/><Relationship Id="rId8" Type="http://schemas.openxmlformats.org/officeDocument/2006/relationships/hyperlink" Target="http://samvak.tripod.com/pp52.html" TargetMode="External"/><Relationship Id="rId9" Type="http://schemas.openxmlformats.org/officeDocument/2006/relationships/hyperlink" Target="http://samvak.tripod.com/mediakit.html" TargetMode="External"/><Relationship Id="rId10" Type="http://schemas.openxmlformats.org/officeDocument/2006/relationships/hyperlink" Target="http://twitter.com/samvaknin" TargetMode="External"/><Relationship Id="rId11" Type="http://schemas.openxmlformats.org/officeDocument/2006/relationships/hyperlink" Target="http://www.facebook.com/samvaknin" TargetMode="External"/><Relationship Id="rId12" Type="http://schemas.openxmlformats.org/officeDocument/2006/relationships/hyperlink" Target="http://www.facebook.com/pages/Malignant-Self-Love-Narcissism-Revisited/50634038043" TargetMode="External"/><Relationship Id="rId13" Type="http://schemas.openxmlformats.org/officeDocument/2006/relationships/hyperlink" Target="http://www.youtube.com/samvaknin" TargetMode="External"/><Relationship Id="rId14" Type="http://schemas.openxmlformats.org/officeDocument/2006/relationships/hyperlink" Target="http://friendfeed.com/samvaknin" TargetMode="External"/><Relationship Id="rId15" Type="http://schemas.openxmlformats.org/officeDocument/2006/relationships/image" Target="media/image1.jpeg"/><Relationship Id="rId16" Type="http://schemas.openxmlformats.org/officeDocument/2006/relationships/hyperlink" Target="http://samvak.tripod.com/indexqa.html" TargetMode="External"/><Relationship Id="rId17" Type="http://schemas.openxmlformats.org/officeDocument/2006/relationships/hyperlink" Target="http://samvak.tripod.com/rebuttal.html" TargetMode="External"/><Relationship Id="rId18" Type="http://schemas.openxmlformats.org/officeDocument/2006/relationships/hyperlink" Target="http://samvak.tripod.com/rebuttal.html" TargetMode="External"/><Relationship Id="rId19" Type="http://schemas.openxmlformats.org/officeDocument/2006/relationships/hyperlink" Target="http://samvak.tripod.com/certifications.zip" TargetMode="External"/><Relationship Id="rId20" Type="http://schemas.openxmlformats.org/officeDocument/2006/relationships/hyperlink" Target="http://www.brainbench.com/xml/bb/business/aboutus/aboutus.xml" TargetMode="External"/><Relationship Id="rId21" Type="http://schemas.openxmlformats.org/officeDocument/2006/relationships/hyperlink" Target="http://www.brainbench.com/xml/bb/business/aboutus/aboutus.xml" TargetMode="External"/><Relationship Id="rId22" Type="http://schemas.openxmlformats.org/officeDocument/2006/relationships/hyperlink" Target="http://www.brainbench.com/xml/bb/business/aboutus/aboutus.xml" TargetMode="External"/><Relationship Id="rId23" Type="http://schemas.openxmlformats.org/officeDocument/2006/relationships/hyperlink" Target="http://www.brainbench.com/xml/bb/business/aboutus/aboutus.xml" TargetMode="External"/><Relationship Id="rId24" Type="http://schemas.openxmlformats.org/officeDocument/2006/relationships/hyperlink" Target="http://www.brainbench.com/xml/bb/business/aboutus/aboutus.xml" TargetMode="External"/><Relationship Id="rId25" Type="http://schemas.openxmlformats.org/officeDocument/2006/relationships/hyperlink" Target="http://www.brainbench.com/xml/bb/business/aboutus/aboutus.xml" TargetMode="External"/><Relationship Id="rId26" Type="http://schemas.openxmlformats.org/officeDocument/2006/relationships/hyperlink" Target="http://www.brainbench.com/xml/bb/business/aboutus/aboutus.xml" TargetMode="External"/><Relationship Id="rId27" Type="http://schemas.openxmlformats.org/officeDocument/2006/relationships/hyperlink" Target="http://www.brainbench.com/xml/bb/business/aboutus/aboutus.xml" TargetMode="External"/><Relationship Id="rId28" Type="http://schemas.openxmlformats.org/officeDocument/2006/relationships/hyperlink" Target="http://www.brainbench.com/xml/bb/business/aboutus/aboutus.xml" TargetMode="External"/><Relationship Id="rId29" Type="http://schemas.openxmlformats.org/officeDocument/2006/relationships/hyperlink" Target="http://www.brainbench.com/xml/bb/business/aboutus/aboutus.xml" TargetMode="External"/><Relationship Id="rId30" Type="http://schemas.openxmlformats.org/officeDocument/2006/relationships/hyperlink" Target="http://www.brainbench.com/xml/bb/business/aboutus/aboutus.xml" TargetMode="External"/><Relationship Id="rId31" Type="http://schemas.openxmlformats.org/officeDocument/2006/relationships/hyperlink" Target="http://www.brainbench.com/xml/bb/business/aboutus/aboutus.xml" TargetMode="External"/><Relationship Id="rId32" Type="http://schemas.openxmlformats.org/officeDocument/2006/relationships/hyperlink" Target="http://www.brainbench.com/xml/bb/business/aboutus/aboutus.xml" TargetMode="External"/><Relationship Id="rId33" Type="http://schemas.openxmlformats.org/officeDocument/2006/relationships/hyperlink" Target="http://www.brainbench.com/xml/bb/business/aboutus/aboutus.xml" TargetMode="External"/><Relationship Id="rId34" Type="http://schemas.openxmlformats.org/officeDocument/2006/relationships/hyperlink" Target="http://www.brainbench.com/xml/bb/business/aboutus/aboutus.xml" TargetMode="External"/><Relationship Id="rId35" Type="http://schemas.openxmlformats.org/officeDocument/2006/relationships/hyperlink" Target="http://www.brainbench.com/xml/bb/business/aboutus/aboutus.xml" TargetMode="External"/><Relationship Id="rId36" Type="http://schemas.openxmlformats.org/officeDocument/2006/relationships/hyperlink" Target="http://www.brainbench.com/xml/bb/business/aboutus/aboutus.xml" TargetMode="External"/><Relationship Id="rId37" Type="http://schemas.openxmlformats.org/officeDocument/2006/relationships/hyperlink" Target="http://www.brainbench.com/xml/bb/business/aboutus/aboutus.xml" TargetMode="External"/><Relationship Id="rId38" Type="http://schemas.openxmlformats.org/officeDocument/2006/relationships/hyperlink" Target="http://www.brainbench.com/xml/bb/business/aboutus/aboutus.xml" TargetMode="External"/><Relationship Id="rId39" Type="http://schemas.openxmlformats.org/officeDocument/2006/relationships/hyperlink" Target="http://www.brainbench.com/xml/bb/business/aboutus/aboutus.xml" TargetMode="External"/><Relationship Id="rId40" Type="http://schemas.openxmlformats.org/officeDocument/2006/relationships/hyperlink" Target="http://www.brainbench.com/xml/bb/business/aboutus/aboutus.xml" TargetMode="External"/><Relationship Id="rId41" Type="http://schemas.openxmlformats.org/officeDocument/2006/relationships/hyperlink" Target="http://www.brainbench.com/xml/bb/business/aboutus/aboutus.xml" TargetMode="External"/><Relationship Id="rId42" Type="http://schemas.openxmlformats.org/officeDocument/2006/relationships/hyperlink" Target="http://www.brainbench.com/xml/bb/business/aboutus/aboutus.xml" TargetMode="External"/><Relationship Id="rId43" Type="http://schemas.openxmlformats.org/officeDocument/2006/relationships/hyperlink" Target="http://www.brainbench.com/xml/bb/business/aboutus/aboutus.xml" TargetMode="External"/><Relationship Id="rId44" Type="http://schemas.openxmlformats.org/officeDocument/2006/relationships/hyperlink" Target="http://www.brainbench.com/xml/bb/business/aboutus/aboutus.xml" TargetMode="External"/><Relationship Id="rId45" Type="http://schemas.openxmlformats.org/officeDocument/2006/relationships/hyperlink" Target="http://www.brainbench.com/xml/bb/business/aboutus/aboutus.xml" TargetMode="External"/><Relationship Id="rId46" Type="http://schemas.openxmlformats.org/officeDocument/2006/relationships/hyperlink" Target="http://www.brainbench.com/xml/bb/business/aboutus/aboutus.xml" TargetMode="External"/><Relationship Id="rId47" Type="http://schemas.openxmlformats.org/officeDocument/2006/relationships/hyperlink" Target="http://www.brainbench.com/xml/bb/business/aboutus/aboutus.xml" TargetMode="External"/><Relationship Id="rId48" Type="http://schemas.openxmlformats.org/officeDocument/2006/relationships/hyperlink" Target="http://www.brainbench.com/xml/bb/business/aboutus/aboutus.xml" TargetMode="External"/><Relationship Id="rId49" Type="http://schemas.openxmlformats.org/officeDocument/2006/relationships/hyperlink" Target="http://www.brainbench.com/xml/bb/business/aboutus/aboutus.xml" TargetMode="External"/><Relationship Id="rId50" Type="http://schemas.openxmlformats.org/officeDocument/2006/relationships/hyperlink" Target="http://www.brainbench.com/xml/bb/business/aboutus/aboutus.xml" TargetMode="External"/><Relationship Id="rId51" Type="http://schemas.openxmlformats.org/officeDocument/2006/relationships/hyperlink" Target="http://www.brainbench.com/xml/bb/business/aboutus/aboutus.xml" TargetMode="External"/><Relationship Id="rId52" Type="http://schemas.openxmlformats.org/officeDocument/2006/relationships/hyperlink" Target="http://www.brainbench.com/xml/bb/business/aboutus/aboutus.xml" TargetMode="External"/><Relationship Id="rId53" Type="http://schemas.openxmlformats.org/officeDocument/2006/relationships/hyperlink" Target="http://www.brainbench.com/xml/bb/business/aboutus/aboutus.xml" TargetMode="External"/><Relationship Id="rId54" Type="http://schemas.openxmlformats.org/officeDocument/2006/relationships/hyperlink" Target="http://www.brainbench.com/xml/bb/business/aboutus/aboutus.xml" TargetMode="External"/><Relationship Id="rId55" Type="http://schemas.openxmlformats.org/officeDocument/2006/relationships/hyperlink" Target="http://www.brainbench.com/xml/bb/business/aboutus/aboutus.xml" TargetMode="External"/><Relationship Id="rId56" Type="http://schemas.openxmlformats.org/officeDocument/2006/relationships/hyperlink" Target="http://www.brainbench.com/xml/bb/business/aboutus/aboutus.xml" TargetMode="External"/><Relationship Id="rId57" Type="http://schemas.openxmlformats.org/officeDocument/2006/relationships/hyperlink" Target="http://www.ce-review.org/authorarchives/vaknin_archive/vaknin_main.html" TargetMode="External"/><Relationship Id="rId58" Type="http://schemas.openxmlformats.org/officeDocument/2006/relationships/hyperlink" Target="http://www.ce-review.org/authorarchives/vaknin_archive/vaknin_main.html" TargetMode="External"/><Relationship Id="rId59" Type="http://schemas.openxmlformats.org/officeDocument/2006/relationships/hyperlink" Target="http://www.ce-review.org/authorarchives/vaknin_archive/vaknin_main.html" TargetMode="External"/><Relationship Id="rId60" Type="http://schemas.openxmlformats.org/officeDocument/2006/relationships/hyperlink" Target="http://www.ce-review.org/authorarchives/vaknin_archive/vaknin_main.html" TargetMode="External"/><Relationship Id="rId61" Type="http://schemas.openxmlformats.org/officeDocument/2006/relationships/hyperlink" Target="http://www.ce-review.org/authorarchives/vaknin_archive/vaknin_main.html" TargetMode="External"/><Relationship Id="rId62" Type="http://schemas.openxmlformats.org/officeDocument/2006/relationships/hyperlink" Target="http://www.upi.com/search/?sp=t&amp;sLocation=sStories&amp;ss=Vaknin" TargetMode="External"/><Relationship Id="rId63" Type="http://schemas.openxmlformats.org/officeDocument/2006/relationships/hyperlink" Target="http://www.upi.com/search/?sp=t&amp;sLocation=sStories&amp;ss=Vaknin" TargetMode="External"/><Relationship Id="rId64" Type="http://schemas.openxmlformats.org/officeDocument/2006/relationships/hyperlink" Target="http://www.globalpolitician.com/search.asp?keyword=Vaknin" TargetMode="External"/><Relationship Id="rId65" Type="http://schemas.openxmlformats.org/officeDocument/2006/relationships/hyperlink" Target="http://www.analyst-network.com/profile.php?user_id=79" TargetMode="External"/><Relationship Id="rId66" Type="http://schemas.openxmlformats.org/officeDocument/2006/relationships/hyperlink" Target="http://www.losangeleschronicle.com/authors/view/941" TargetMode="External"/><Relationship Id="rId67" Type="http://schemas.openxmlformats.org/officeDocument/2006/relationships/hyperlink" Target="http://www.bizymoms.com/expert-advice/profile/Samvaknin/583" TargetMode="External"/><Relationship Id="rId68" Type="http://schemas.openxmlformats.org/officeDocument/2006/relationships/hyperlink" Target="http://www.bizymoms.com/expert-advice/profile/Samvaknin/583" TargetMode="External"/><Relationship Id="rId69" Type="http://schemas.openxmlformats.org/officeDocument/2006/relationships/hyperlink" Target="http://www.kapital.com.mk/" TargetMode="External"/><Relationship Id="rId70" Type="http://schemas.openxmlformats.org/officeDocument/2006/relationships/hyperlink" Target="http://www.kapital.com.mk/" TargetMode="External"/><Relationship Id="rId71" Type="http://schemas.openxmlformats.org/officeDocument/2006/relationships/hyperlink" Target="http://sc-healthreform.org.mk/" TargetMode="External"/><Relationship Id="rId72" Type="http://schemas.openxmlformats.org/officeDocument/2006/relationships/hyperlink" Target="http://www.globalpolitician.com/editors.asp" TargetMode="External"/><Relationship Id="rId73" Type="http://schemas.openxmlformats.org/officeDocument/2006/relationships/hyperlink" Target="http://www.globalpolitician.com/about.asp" TargetMode="External"/><Relationship Id="rId74" Type="http://schemas.openxmlformats.org/officeDocument/2006/relationships/hyperlink" Target="http://www.globalpolitician.com/about.asp" TargetMode="External"/><Relationship Id="rId75" Type="http://schemas.openxmlformats.org/officeDocument/2006/relationships/hyperlink" Target="http://www.globalpolitician.com/about.asp" TargetMode="External"/><Relationship Id="rId76" Type="http://schemas.openxmlformats.org/officeDocument/2006/relationships/hyperlink" Target="http://www.globalpolitician.com/about.asp" TargetMode="External"/><Relationship Id="rId77" Type="http://schemas.openxmlformats.org/officeDocument/2006/relationships/hyperlink" Target="http://www.globalpolitician.com/about.asp" TargetMode="External"/><Relationship Id="rId78" Type="http://schemas.openxmlformats.org/officeDocument/2006/relationships/hyperlink" Target="http://dmoz.org/Health/Mental_Health/Disorders/Personality/Narcissistic" TargetMode="External"/><Relationship Id="rId79" Type="http://schemas.openxmlformats.org/officeDocument/2006/relationships/hyperlink" Target="http://philosophos.tripod.com/" TargetMode="External"/><Relationship Id="rId80" Type="http://schemas.openxmlformats.org/officeDocument/2006/relationships/hyperlink" Target="http://ceeandbalkan.tripod.com/" TargetMode="External"/><Relationship Id="rId81" Type="http://schemas.openxmlformats.org/officeDocument/2006/relationships/hyperlink" Target="http://groups.google.com/group/narcissisticabuse" TargetMode="External"/><Relationship Id="rId82" Type="http://schemas.openxmlformats.org/officeDocument/2006/relationships/hyperlink" Target="http://groups.yahoo.com/group/linknfactoid/" TargetMode="External"/><Relationship Id="rId83" Type="http://schemas.openxmlformats.org/officeDocument/2006/relationships/hyperlink" Target="http://www.mentalhelp.net/poc/view_doc.php/type/doc/id/419" TargetMode="External"/><Relationship Id="rId84" Type="http://schemas.openxmlformats.org/officeDocument/2006/relationships/hyperlink" Target="http://www.bellaonline.com/archive/MentalHealth" TargetMode="External"/><Relationship Id="rId85" Type="http://schemas.openxmlformats.org/officeDocument/2006/relationships/hyperlink" Target="http://www.ce-review.org/authorarchives/vaknin_archive/vaknin_main.html" TargetMode="External"/><Relationship Id="rId86" Type="http://schemas.openxmlformats.org/officeDocument/2006/relationships/hyperlink" Target="http://www.ce-review.org/authorarchives/vaknin_archive/vaknin_main.html" TargetMode="External"/><Relationship Id="rId87" Type="http://schemas.openxmlformats.org/officeDocument/2006/relationships/hyperlink" Target="http://www.ce-review.org/authorarchives/vaknin_archive/vaknin_main.html" TargetMode="External"/><Relationship Id="rId88" Type="http://schemas.openxmlformats.org/officeDocument/2006/relationships/hyperlink" Target="http://www.ce-review.org/authorarchives/vaknin_archive/vaknin_main.html" TargetMode="External"/><Relationship Id="rId89" Type="http://schemas.openxmlformats.org/officeDocument/2006/relationships/hyperlink" Target="http://www.ybook.co.il/htmls/author_728.aspx?c0=16326&amp;bsp=13286" TargetMode="External"/><Relationship Id="rId90" Type="http://schemas.openxmlformats.org/officeDocument/2006/relationships/hyperlink" Target="http://samvak.tripod.com/sipurim.html" TargetMode="External"/><Relationship Id="rId91" Type="http://schemas.openxmlformats.org/officeDocument/2006/relationships/hyperlink" Target="http://samvak.tripod.com/cvng.html" TargetMode="External"/><Relationship Id="rId92" Type="http://schemas.openxmlformats.org/officeDocument/2006/relationships/hyperlink" Target="http://samvak.tripod.com/exporter.html" TargetMode="External"/><Relationship Id="rId93" Type="http://schemas.openxmlformats.org/officeDocument/2006/relationships/hyperlink" Target="http://www.narcissistic-abuse.com/MSL2excerpts.rtf" TargetMode="External"/><Relationship Id="rId94" Type="http://schemas.openxmlformats.org/officeDocument/2006/relationships/hyperlink" Target="http://samvak.tripod.com/thebook.html" TargetMode="External"/><Relationship Id="rId95" Type="http://schemas.openxmlformats.org/officeDocument/2006/relationships/hyperlink" Target="http://samvak.tripod.com/thebook.html" TargetMode="External"/><Relationship Id="rId96" Type="http://schemas.openxmlformats.org/officeDocument/2006/relationships/hyperlink" Target="http://samvak.tripod.com/faqpd.html" TargetMode="External"/><Relationship Id="rId97" Type="http://schemas.openxmlformats.org/officeDocument/2006/relationships/hyperlink" Target="http://www.ce-review.org/authorarchives/vaknin_archive/aftertherain.html" TargetMode="External"/><Relationship Id="rId98" Type="http://schemas.openxmlformats.org/officeDocument/2006/relationships/hyperlink" Target="http://www.yediothsfarim.co.il/catalog1.asp?bID=3621609" TargetMode="External"/><Relationship Id="rId99" Type="http://schemas.openxmlformats.org/officeDocument/2006/relationships/hyperlink" Target="http://news.google.com/news?hl=en&amp;client=news&amp;q=" TargetMode="External"/><Relationship Id="rId100" Type="http://schemas.openxmlformats.org/officeDocument/2006/relationships/hyperlink" Target="http://news.google.com/news?hl=en&amp;client=news&amp;q=" TargetMode="External"/><Relationship Id="rId101" Type="http://schemas.openxmlformats.org/officeDocument/2006/relationships/hyperlink" Target="http://news.google.com/news?hl=en&amp;client=news&amp;q=" TargetMode="External"/><Relationship Id="rId102" Type="http://schemas.openxmlformats.org/officeDocument/2006/relationships/hyperlink" Target="http://news.google.com/news?hl=en&amp;client=news&amp;q=" TargetMode="External"/><Relationship Id="rId103" Type="http://schemas.openxmlformats.org/officeDocument/2006/relationships/hyperlink" Target="http://samvak.tripod.com/mediakit.html" TargetMode="External"/><Relationship Id="rId104" Type="http://schemas.openxmlformats.org/officeDocument/2006/relationships/hyperlink" Target="http://samvak.tripod.com/mediakit.html" TargetMode="External"/><Relationship Id="rId105" Type="http://schemas.openxmlformats.org/officeDocument/2006/relationships/hyperlink" Target="mailto:narcissisticabuse-owner@yahoogroups.com" TargetMode="External"/><Relationship Id="rId106" Type="http://schemas.openxmlformats.org/officeDocument/2006/relationships/hyperlink" Target="http://www.narcissistic-abuse.com/NPDQuotes.rtf" TargetMode="External"/><Relationship Id="rId107" Type="http://schemas.openxmlformats.org/officeDocument/2006/relationships/hyperlink" Target="http://www.narcissistic-abuse.com/MSL2excerpts.rtf" TargetMode="External"/><Relationship Id="rId108" Type="http://schemas.openxmlformats.org/officeDocument/2006/relationships/hyperlink" Target="http://samvak.tripod.com/narcissismphotos.html" TargetMode="External"/><Relationship Id="rId109" Type="http://schemas.openxmlformats.org/officeDocument/2006/relationships/hyperlink" Target="http://samvak.tripod.com/narcissismphotos.html" TargetMode="External"/><Relationship Id="rId110" Type="http://schemas.openxmlformats.org/officeDocument/2006/relationships/hyperlink" Target="http://samvak.tripod.com/narcissismphotos.html" TargetMode="External"/><Relationship Id="rId111" Type="http://schemas.openxmlformats.org/officeDocument/2006/relationships/hyperlink" Target="http://samvak.tripod.com/narcissismphotos.html" TargetMode="External"/><Relationship Id="rId112" Type="http://schemas.openxmlformats.org/officeDocument/2006/relationships/hyperlink" Target="http://samvak.tripod.com/index.html" TargetMode="External"/><Relationship Id="rId113" Type="http://schemas.openxmlformats.org/officeDocument/2006/relationships/hyperlink" Target="http://samvak.tripod.com/faq1.html" TargetMode="External"/><Relationship Id="rId114" Type="http://schemas.openxmlformats.org/officeDocument/2006/relationships/hyperlink" Target="http://samvak.tripod.com/faqpd.html" TargetMode="External"/><Relationship Id="rId115" Type="http://schemas.openxmlformats.org/officeDocument/2006/relationships/hyperlink" Target="http://samvak.tripod.com/indexqa.html" TargetMode="External"/><Relationship Id="rId116" Type="http://schemas.openxmlformats.org/officeDocument/2006/relationships/hyperlink" Target="http://samvak.tripod.com/archive01.html" TargetMode="External"/><Relationship Id="rId117" Type="http://schemas.openxmlformats.org/officeDocument/2006/relationships/hyperlink" Target="http://samvak.tripod.com/journal1.html" TargetMode="External"/><Relationship Id="rId118" Type="http://schemas.openxmlformats.org/officeDocument/2006/relationships/hyperlink" Target="http://philosophos.tripod.com/" TargetMode="External"/><Relationship Id="rId119" Type="http://schemas.openxmlformats.org/officeDocument/2006/relationships/hyperlink" Target="http://ceeandbalkan.tripod.com/" TargetMode="External"/><Relationship Id="rId120" Type="http://schemas.openxmlformats.org/officeDocument/2006/relationships/hyperlink" Target="http://samvak.tripod.com/guide.html" TargetMode="External"/><Relationship Id="rId121" Type="http://schemas.openxmlformats.org/officeDocument/2006/relationships/hyperlink" Target="http://samvak.tripod.com/internet.html" TargetMode="External"/><Relationship Id="rId122" Type="http://schemas.openxmlformats.org/officeDocument/2006/relationships/hyperlink" Target="http://samvak.tripod.com/busiweb.html" TargetMode="External"/><Relationship Id="rId123" Type="http://schemas.openxmlformats.org/officeDocument/2006/relationships/hyperlink" Target="http://samvak.tripod.com/contents.html" TargetMode="External"/><Relationship Id="rId124" Type="http://schemas.openxmlformats.org/officeDocument/2006/relationships/hyperlink" Target="http://gorgelink.org/vaknin/index.html" TargetMode="External"/><Relationship Id="rId125" Type="http://schemas.openxmlformats.org/officeDocument/2006/relationships/hyperlink" Target="http://samvak.tripod.com/sipurim.html" TargetMode="External"/><Relationship Id="rId126" Type="http://schemas.openxmlformats.org/officeDocument/2006/relationships/hyperlink" Target="http://www.suite101.com/welcome.cfm/verbal_emotional_abuse" TargetMode="External"/><Relationship Id="rId127" Type="http://schemas.openxmlformats.org/officeDocument/2006/relationships/hyperlink" Target="http://www.healthyplace.com/personality-disorders/malignant-self-love/narcissism-narcissistic-personality-disorder-npd/menu-id-218/" TargetMode="External"/><Relationship Id="rId128" Type="http://schemas.openxmlformats.org/officeDocument/2006/relationships/hyperlink" Target="http://groups.yahoo.com/group/narcissisticabuse/messages/" TargetMode="External"/><Relationship Id="rId129" Type="http://schemas.openxmlformats.org/officeDocument/2006/relationships/hyperlink" Target="http://groups.google.com/group/narcissisticabuse/" TargetMode="External"/><Relationship Id="rId130" Type="http://schemas.openxmlformats.org/officeDocument/2006/relationships/hyperlink" Target="http://groups.yahoo.com/group/conflictransition/messages/" TargetMode="External"/><Relationship Id="rId131" Type="http://schemas.openxmlformats.org/officeDocument/2006/relationships/hyperlink" Target="http://embroidermac.tripod.com/" TargetMode="External"/><Relationship Id="rId132" Type="http://schemas.openxmlformats.org/officeDocument/2006/relationships/hyperlink" Target="http://embroidermac.tripod.com/"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5:00Z</dcterms:created>
  <dc:creator>Sam Vaknin</dc:creator>
  <dc:description/>
  <dc:language>en-US</dc:language>
  <cp:lastModifiedBy>Sam Vaknin</cp:lastModifiedBy>
  <dcterms:modified xsi:type="dcterms:W3CDTF">2011-02-22T00:41:00Z</dcterms:modified>
  <cp:revision>6</cp:revision>
  <dc:subject/>
  <dc:title/>
</cp:coreProperties>
</file>